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 16.12.2016                                                                                                   № 30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автотрасса               Вышестеблиевская - С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2000, площадью 118000 кв. м., расположенного по адресу: Краснодарский край, Темрюкский район, автотрасса Вышестеблиевская - Сен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назначения, с видом разрешенного использования – птицеводство (1.10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П.К. Хаджиди</w:t>
      </w:r>
      <w:r>
        <w:rPr>
          <w:rFonts w:cs="Times New Roman" w:ascii="Times New Roman" w:hAnsi="Times New Roman"/>
          <w:color w:val="FFFFFF"/>
          <w:sz w:val="13"/>
          <w:szCs w:val="13"/>
        </w:rPr>
        <w:t>т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3"/>
          <w:szCs w:val="13"/>
        </w:rPr>
        <w:t>. 300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0:00Z</dcterms:created>
  <dc:creator>Хозяин</dc:creator>
  <dc:description/>
  <cp:keywords/>
  <dc:language>en-US</dc:language>
  <cp:lastModifiedBy>денис</cp:lastModifiedBy>
  <cp:lastPrinted>2016-11-10T14:22:00Z</cp:lastPrinted>
  <dcterms:modified xsi:type="dcterms:W3CDTF">2016-12-16T11:28:00Z</dcterms:modified>
  <cp:revision>3</cp:revision>
  <dc:subject/>
  <dc:title/>
</cp:coreProperties>
</file>