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-37655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6.12.2016                                                                                                   № 29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действия договора аренды земельного участка несельскохозяйственного назначения, находящегося в муниципальной собственности, заключаемого по результатам торгов в форме открытого аукциона от 24 апреля 2006 года № 3000003286, расположенного по адресу: Краснодарский край, Темрюкский район, станица Вышестеблиевская, улица Ленина, 3 для ведения личного подсобного хозяйств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51"/>
        <w:rPr/>
      </w:pPr>
      <w:r>
        <w:rPr/>
        <w:t xml:space="preserve">В соответствии со статьями 22 Земельного кодекса Российской Федерации, статьей 621 Гражданского кодекса Российской Федерации, Законом Краснодарского края </w:t>
      </w:r>
      <w:r>
        <w:rPr>
          <w:szCs w:val="28"/>
        </w:rPr>
        <w:t>от 5 ноября 2002 года № 532-КЗ</w:t>
      </w:r>
      <w:r>
        <w:rPr/>
        <w:t xml:space="preserve"> «Об основах регулирования земельных отношений в Краснодарском крае», на основании </w:t>
      </w:r>
      <w:r>
        <w:rPr>
          <w:szCs w:val="28"/>
        </w:rPr>
        <w:t>заявления Бабич Владимира Алексеевич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одлить на 5 (пять) лет срок действия договора аренды земельного участка несельскохозяйственного назначения, находящегося в муниципальной собственности, заключаемого по результатам торгов в форме открытого аукциона от 24 апреля 2006 года № 3000003286 (далее – договор аренды), площадью 892 кв. м, с кадастровым номером 23:30:0803018:61, расположенного на землях населенных пунктов по адресу: Краснодарский край, Темрюкский район, станица Вышестеблиевская, улица Ленина, 3 (далее – Участок),</w:t>
      </w:r>
      <w:r>
        <w:rPr>
          <w:szCs w:val="28"/>
        </w:rPr>
        <w:t xml:space="preserve"> </w:t>
      </w:r>
      <w:r>
        <w:rPr>
          <w:sz w:val="28"/>
          <w:szCs w:val="28"/>
        </w:rPr>
        <w:t>для ведения личного подсобного хозяй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имущественных и  земельных отношений администрации  Вышестеблиевского сельского поселения Темрюкского района (Колмык) в месячный срок со дня подписания настоящего постановления оформить дополнительное соглашение к договору аренды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бич Владимиру Алексеевичу в месячный срок со дня подписания дополнительного соглашения обратиться за регистрацией соглашения о внесении изменений в условия договора аренды в </w:t>
      </w:r>
      <w:r>
        <w:rPr>
          <w:spacing w:val="4"/>
          <w:sz w:val="28"/>
          <w:szCs w:val="28"/>
        </w:rPr>
        <w:t xml:space="preserve">Темрюкский отдел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В случае невыполнения Бабич Владимиром Алексеевичем пункта 3 настоящее постановление  подлежит отмене.</w: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выполнением настоящего постановления </w:t>
      </w:r>
      <w:r>
        <w:rPr>
          <w:sz w:val="28"/>
          <w:szCs w:val="28"/>
        </w:rPr>
        <w:t>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Постановление администрации Вышестеблиевского сельского поселения «О продлении срока действия договора аренды земельного участка несельскохозяйственного назначения, находящегося в муниципальной собственности, заключаемого по результатам торгов в форме открытого аукциона от 24 апреля 2006 года № 3000003286, расположенного по адресу: Краснодарский край, Темрюкский район, станица Вышестеблиевская, улица Ленина, 3 для ведения личного подсобного хозяйства»</w:t>
      </w:r>
      <w:r>
        <w:rPr>
          <w:color w:val="000000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шестебли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4:00Z</dcterms:created>
  <dc:creator>Яна</dc:creator>
  <dc:description/>
  <cp:keywords/>
  <dc:language>en-US</dc:language>
  <cp:lastModifiedBy>денис</cp:lastModifiedBy>
  <cp:lastPrinted>2016-12-16T10:43:00Z</cp:lastPrinted>
  <dcterms:modified xsi:type="dcterms:W3CDTF">2016-12-16T11:10:00Z</dcterms:modified>
  <cp:revision>4</cp:revision>
  <dc:subject/>
  <dc:title>РОССИЙСКАЯ ФЕДЕРАЦИЯ</dc:title>
</cp:coreProperties>
</file>