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12.2016                                                                                                   № 177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годовой инвентаризации основных средств, малоценных и быстроизнашивающихся предметов, материалов, денежных средств по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риказом Министерства финансов Российской Федерации № 148-Н от 30 декабря 2008 года «Об утверждении Инструкции по бюджетному учету» провести инвентаризацию основных средств, малоценных и быстроизнашивающихся предметов, материалов, денежных средств, других ценностей и расчетных статей  баланса по состоянию на 01 января 2017 год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центральную инвентаризационную комиссию в сост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Хаджиди Пантелей Константинович – глава Вышестеблие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дакова Лариса Николаевна – начальник общего отдел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Шевченко Надежда Ивановна – директор муниципального казенного  учреждения «Вышестеблиевская централизованная бухгалтери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еченая Ирина Сергеевна –   бухгалтер муниципального казенного учреждения «Вышестеблиевская централизованная бухгалтер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календарный план по проведению годовой инвентаризации по состоянию на 01 января 2017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униципальное бюджетное учреждение культуры «Вышестеблиевская централизованная клубная система» - с 26 декабря 2016 года  по 27 декабря 2016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Администрация Вышестеблиевского сельского поселения                                                                                                 -  с 28 декабря 2016 года  по 28 декабря 2016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униципальное казенное учреждение «Вышестеблиевская централизованная бухгалтерия»  - с 29 декабря 2016 года по 29 декабря 2016 год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Муниципальное казенное учреждение «Производственно-экплуатационный центр» - с 30 декабря 2016 года по 30 декабря 201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риступить к инвентаризации   с 26 декабря 2016 года и закончить 30 декабря 201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Контроль за выполнением  распоряжения «О проведении годовой инвентаризации основных средств, малоценных и быстроизнашивающихся предметов, материалов, денежных средств по администрации Вышестеблиевского сельского поселения Темрюкского района» возложить на директора  муниципального казенного  учреждения «Вышестеблиевская централизованная бухгалтерия»  Вышестеблиевского сельского поселения Темрюкского района  Н.И. Шевч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0:00Z</dcterms:created>
  <dc:creator>Бедаков Александр</dc:creator>
  <dc:description/>
  <cp:keywords/>
  <dc:language>en-US</dc:language>
  <cp:lastModifiedBy>Секретарь</cp:lastModifiedBy>
  <cp:lastPrinted>2015-12-02T09:19:00Z</cp:lastPrinted>
  <dcterms:modified xsi:type="dcterms:W3CDTF">2016-12-27T08:03:00Z</dcterms:modified>
  <cp:revision>67</cp:revision>
  <dc:subject/>
  <dc:title>Р А С П О Р Я Ж Е Н И Е</dc:title>
</cp:coreProperties>
</file>