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0.12.2016 г.                                                                                            № 17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 исполнение федеральных законов от 21 декабря 1994 года М 68-ФЗ «О защите населения и территорий от чрезвычайных ситуаций природного и техногенного характера», от 21 декабря 1994 года N9 69-ФЗ «О пожарной безопасности», от 22 июля 2008 года № 123-ФЗ «Технический регламент о требованиях пожарной безопасности», от 30 декабря 2009 года № 384-ФЗ «Технический регламент о безопасности зданий и сооружений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 в целях обеспечения пожарной безопасности в период проведения новогодних и рождественских праздников и предупреждения чрезвычайных ситуаций на территории Вышестеблиевского сельского поселения Темрюкского района,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«Повышенная готовность»  с 25 декабря 2016 года  по 15 января 2017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ий район                                                                                 П.К.Хаджи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6-05-04T14:40:00Z</cp:lastPrinted>
  <dcterms:modified xsi:type="dcterms:W3CDTF">2016-12-21T12:14:00Z</dcterms:modified>
  <cp:revision>61</cp:revision>
  <dc:subject/>
  <dc:title/>
</cp:coreProperties>
</file>