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2.2016                                                                                              № 1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Муниципальному казенному учреждению «Вышестеблиевская  централизованная бухгалтерия» выплатить заработную плату за  декабрь 2016 года -  23 декабря 2016 года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дека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12-02T10:29:00Z</cp:lastPrinted>
  <dcterms:modified xsi:type="dcterms:W3CDTF">2016-12-19T08:34:00Z</dcterms:modified>
  <cp:revision>243</cp:revision>
  <dc:subject/>
  <dc:title/>
</cp:coreProperties>
</file>