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7.12.2016                                                                                          № 31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поселок Виноградный, улица Совет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3:, площадью 600 кв.м., расположенного по адресу: Краснодарский край, Темрюкский район, поселок Виноградный, улица Советска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я градостроительного зонирования – (Ж-1)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вид разрешенного использования земельного участка –  для ведения личного подсобного хозяйства (код 2.2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земельного участка на кадастровый учет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2" w:top="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8:00Z</dcterms:created>
  <dc:creator>Хозяин</dc:creator>
  <dc:description/>
  <dc:language>en-US</dc:language>
  <cp:lastModifiedBy>денис</cp:lastModifiedBy>
  <cp:lastPrinted>2016-12-29T11:11:00Z</cp:lastPrinted>
  <dcterms:modified xsi:type="dcterms:W3CDTF">2016-12-29T08:28:00Z</dcterms:modified>
  <cp:revision>2</cp:revision>
  <dc:subject/>
  <dc:title/>
</cp:coreProperties>
</file>