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6.12.2016                                                                                                  № 3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в собственность за плату земельного участк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оложенного по адресу</w:t>
      </w:r>
      <w:r>
        <w:rPr>
          <w:b/>
          <w:sz w:val="28"/>
          <w:szCs w:val="28"/>
        </w:rPr>
        <w:t xml:space="preserve">: Краснодарский край, Темрюк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Вышестеблиевская, улица Ленина, 6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, 39.4, 39.20 Земель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25 октября 2001  № 137-ФЗ «О введении в действие Земельного кодекса Российской Федерации»,  </w:t>
      </w:r>
      <w:r>
        <w:rPr>
          <w:sz w:val="28"/>
          <w:szCs w:val="28"/>
        </w:rPr>
        <w:t>статьей 10 Закона Краснодарского края от 5 ноября 2002 года № 532-КЗ «Об основах регулирования земельных отношений в Краснодарском крае», постановлением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на основании выписки из единого государственного реестра прав на недвижимое имущество сделок с ним, выданную Федеральной службой Государственной регистрации, кадастра и картографии от 20 декабря 2016 года  № 23/213/001/2016-4194 (запись регистрации от 11 ноября 2016 года № 23-23/044-23/044/803/2016-677/1), кадастрового паспорта земельного участка от 23 декабря 2016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№ 2343/12/16-1610913, </w:t>
      </w:r>
      <w:r>
        <w:rPr>
          <w:sz w:val="28"/>
          <w:szCs w:val="28"/>
        </w:rPr>
        <w:t>договора аренды земельного участка с кадастровым номером 23:30:0803015:409 от 23 апреля  2011 года № 3000006843</w:t>
      </w:r>
      <w:r>
        <w:rPr>
          <w:bCs/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заявление Алванджяна Армена Араратовича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</w:rPr>
        <w:t>1. Прекратить право аренды на земельный участок площадью 338 кв.м, с кадастровым номером 23:30:0803015:409, расположенный на землях населенных пунктов по адресу: Краснодарский край, Темрюкский район, станица Вышестеблиевская, улица Ленина, 65г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расторгнуть договор аренды земельного участка от 23 апреля 2015 года № 3000006843, расположенного по адресу: Краснодарский край, Темрюкский район, станица Вышестеблиевская, улица Ленина, 6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оставить Алваджяну Армену Араратовичу в собственность за плату земельный участок с кадастровым номером 23:30:0803015:409, площадью 338 кв. м, расположенный на землях населенных пунктов по адресу: Краснодарский край, Темрюкский район, станица Вышестеблиевская, улица Ленина, 65г (далее – Участок), с видом разрешенного использования – для строительства магаз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Вышестеблиевского  сельского поселения Темрюкского района (Колмык) оформить договор купли-продажи на Участок стоимостью </w:t>
      </w:r>
      <w:r>
        <w:rPr>
          <w:color w:val="000000"/>
          <w:sz w:val="28"/>
          <w:szCs w:val="28"/>
        </w:rPr>
        <w:t>286333,32</w:t>
      </w:r>
      <w:r>
        <w:rPr>
          <w:sz w:val="28"/>
          <w:szCs w:val="28"/>
        </w:rPr>
        <w:t xml:space="preserve"> (двести восемьдесят шесть тысяч триста тридцать три) рубля, 32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лваджяну Армену Араратовичу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в течение 10 банковских дней с момента подписания договора купли-продажи Участка перечислить плату за Участок в сумме </w:t>
      </w:r>
      <w:r>
        <w:rPr>
          <w:color w:val="000000"/>
          <w:sz w:val="28"/>
          <w:szCs w:val="28"/>
        </w:rPr>
        <w:t>2849700</w:t>
      </w:r>
      <w:r>
        <w:rPr>
          <w:sz w:val="28"/>
          <w:szCs w:val="28"/>
        </w:rPr>
        <w:t xml:space="preserve"> (два милли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семьсот сорок девять тысяч семьсот) рублей в УФК по Краснодарскому краю (администрация муниципального образования Темрюкски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месячный срок со дня принятия настоящего постановления обратиться за регистрацией права собственности на Участок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>5. В случае невыполнения Алваджяном Арменом Араратовичем пункта 4 постановления администрации Вышестеблиевского сельского поселения Темрюкского района «</w:t>
      </w:r>
      <w:r>
        <w:rPr>
          <w:color w:val="000000"/>
          <w:sz w:val="28"/>
          <w:szCs w:val="28"/>
        </w:rPr>
        <w:t>О предоставлении в собственность за плату земельного участка, расположенного по адресу</w:t>
      </w:r>
      <w:r>
        <w:rPr>
          <w:sz w:val="28"/>
          <w:szCs w:val="28"/>
        </w:rPr>
        <w:t xml:space="preserve">: Краснодарский край, Темрюк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таница Вышестеблиевская, улица Ленина, 65г» данное постановление подлежит отме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постановления возложить на заместителя главы Вышестеблиевского сельского поселения Н.Д. Шевч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 xml:space="preserve">    П.К. Хаджи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«Редакция газеты «Тамань», тел. 5-24-54, 03-14 г., з. 175, т. 300</w:t>
      </w:r>
    </w:p>
    <w:p>
      <w:pPr>
        <w:pStyle w:val="Normal"/>
        <w:shd w:fill="FFFFFF" w:val="clear"/>
        <w:suppressAutoHyphens w:val="tru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ены выкуп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-ца Вышестеблиевская                                                                            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дпунктом 1 пункта 3 постановления главы администрации (губернатора)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Земельного кодекса Российской Федерации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чет цены выкупа составляет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ощадь земельного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2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на выкупа земельного участка, руб.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33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33,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3:00Z</dcterms:created>
  <dc:creator>XTreme</dc:creator>
  <dc:description/>
  <cp:keywords/>
  <dc:language>en-US</dc:language>
  <cp:lastModifiedBy>денис</cp:lastModifiedBy>
  <cp:lastPrinted>2016-12-27T08:12:00Z</cp:lastPrinted>
  <dcterms:modified xsi:type="dcterms:W3CDTF">2016-12-27T05:33:00Z</dcterms:modified>
  <cp:revision>5</cp:revision>
  <dc:subject/>
  <dc:title>АДМИНИСТРАЦИЯ ВЫШЕСТЕБЛИЕВСКОГО</dc:title>
</cp:coreProperties>
</file>