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12.2016                                                                                                        № 31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тового адреса земельному участку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кадастровый паспорт на земельный участок с кадастровым номером 23:30:0801003:1994, расположенный по адресу: Россия, Краснодарский край, Темрюкский район, поселок Виноградный, улица Суворова, в целях упорядочения адресного плана и натурного обследования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 с кадастровым номером 23:30:0801003:1994, общей  площадью 600 квадратных метров, с расположенными на нем объектами недвижимости, присвоить почтовый адрес: Россия, Краснодарский край, Темрюкский район,  поселок Виноградный, улица Суворова, 1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Считать утратившими силу постановление администрации Вышестеблиевского сельского поселения Темрюкского района от 05 декабря 2016 года № 289 «Об уточнении адреса земельному участку в поселке Виноградном Темрюкского района Краснодарского кра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П.К.Хаджиди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2:00Z</dcterms:created>
  <dc:creator>XTreme</dc:creator>
  <dc:description/>
  <cp:keywords/>
  <dc:language>en-US</dc:language>
  <cp:lastModifiedBy>наташа</cp:lastModifiedBy>
  <cp:lastPrinted>2016-12-05T15:38:00Z</cp:lastPrinted>
  <dcterms:modified xsi:type="dcterms:W3CDTF">2016-12-26T08:01:00Z</dcterms:modified>
  <cp:revision>3</cp:revision>
  <dc:subject/>
  <dc:title>АДМИНИСТРАЦИЯ ВЫШЕСТЕБЛИЕВСКОГО</dc:title>
</cp:coreProperties>
</file>