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20.12.2016                                                                                                  № 30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в собственность за плату земельного участка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оложенного по адресу</w:t>
      </w:r>
      <w:r>
        <w:rPr>
          <w:b/>
          <w:sz w:val="28"/>
          <w:szCs w:val="28"/>
        </w:rPr>
        <w:t xml:space="preserve">: Краснодарский край, Темрюк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сса Вышестеблиевская-Сенной, с видом разрешенного использования - птице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.3, 39.4, 39.20 Земельн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25 октября 2001  № 137-ФЗ «О введении в действие Земельного кодекса Российской Федерации»,  </w:t>
      </w:r>
      <w:r>
        <w:rPr>
          <w:sz w:val="28"/>
          <w:szCs w:val="28"/>
        </w:rPr>
        <w:t>статьей 10 Закона Краснодарского края от 5 ноября 2002 года № 532-КЗ «Об основах регулирования земельных отношений в Краснодарском крае», постановлением главы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на основании свидетельства о государственной регистрации права собственности, выданного единым государственным реестром прав на недвижимое имущество и сделок с ним Главным управлением Федеральной регистрационной службы по Краснодарскому краю 28 января 2005 года серия АА № 089270 (запись регистрации от 27 января 2005 года № 23-01.44-1.53.2004-256), кадастрового паспорта земельного участка от 19 декабря 2016</w:t>
      </w:r>
      <w:r>
        <w:rPr>
          <w:bCs/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№ 2343/12/16-1586814, рассмотрев </w:t>
      </w:r>
      <w:r>
        <w:rPr>
          <w:sz w:val="28"/>
          <w:szCs w:val="28"/>
        </w:rPr>
        <w:t>заявление общества с ограниченной ответственностью «Фанагория-Агро», в лице директора Спасибенко Владимира Николаевича (ООО «Фанагория-Агро»)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ООО «Фанагория-Агро» в собственность за плату земельный участок с кадастровым номером 23:30:0802000:1245, площадью 118000 кв.м, расположенный на землях сельскохозяйственного назначения по адресу: Краснодарский край, Темрюкский район, автотрасса Вышестеблиевская-Сенной (далее – Участок), с видом разрешенного использования - птицевод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имущественных и земельных отношений Вышестеблиевского  сельского поселения Темрюкского района (Колмык) оформить договор купли-продажи на Участок стоимостью </w:t>
      </w:r>
      <w:r>
        <w:rPr>
          <w:color w:val="000000"/>
          <w:sz w:val="28"/>
          <w:szCs w:val="28"/>
        </w:rPr>
        <w:t>2849700</w:t>
      </w:r>
      <w:r>
        <w:rPr>
          <w:sz w:val="28"/>
          <w:szCs w:val="28"/>
        </w:rPr>
        <w:t xml:space="preserve"> (два миллиона восемьсот сорок девять тысяч сем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ОО «Фанагория-Агро»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в течение 10 банковских дней с момента подписания договора купли-продажи Участка перечислить плату за Участок в сумме </w:t>
      </w:r>
      <w:r>
        <w:rPr>
          <w:color w:val="000000"/>
          <w:sz w:val="28"/>
          <w:szCs w:val="28"/>
        </w:rPr>
        <w:t>2849700</w:t>
      </w:r>
      <w:r>
        <w:rPr>
          <w:sz w:val="28"/>
          <w:szCs w:val="28"/>
        </w:rPr>
        <w:t xml:space="preserve"> (два милли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семьсот сорок девять тысяч семьсот) рублей в УФК по Краснодарскому краю (администрация муниципального образования Темрюкский рай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месячный срок со дня принятия настоящего постановления обратиться за регистрацией права собственности на Участок в Темрюк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В случае невыполнения ООО «Фанагория-Агро» пункта 4 постановления администрации Вышестеблиевского сельского поселения Темрюкского района «</w:t>
      </w:r>
      <w:r>
        <w:rPr>
          <w:color w:val="000000"/>
          <w:sz w:val="28"/>
          <w:szCs w:val="28"/>
        </w:rPr>
        <w:t>О предоставлении в собственность за плату земельного участка, расположенного по адресу</w:t>
      </w:r>
      <w:r>
        <w:rPr>
          <w:sz w:val="28"/>
          <w:szCs w:val="28"/>
        </w:rPr>
        <w:t>: Краснодарский край, Темрюкский район, автотрасса Вышестеблиевская-Сенной, с видом разрешенного использования - птицеводство» данное постановление подлежит отме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настоящего постановления возложить на заместителя главы Вышестеблиевского сельского поселения Н.Д. Шевченк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  <w:tab/>
        <w:t xml:space="preserve">    П.К. Хаджи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«Редакция газеты «Тамань», тел. 5-24-54, 03-14 г., з. 175, т. 300</w:t>
      </w:r>
    </w:p>
    <w:p>
      <w:pPr>
        <w:pStyle w:val="Normal"/>
        <w:shd w:fill="FFFFFF" w:val="clear"/>
        <w:suppressAutoHyphens w:val="true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цены выкупа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-ца Вышестеблиевская                                                                           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дпунктом 1 пункта 3 постановления главы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Земельного кодекса Российской Федерации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следующем поряд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чет цены выкупа составляет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ощадь земельного участка,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2"/>
              </w:rPr>
              <w:t>Кадастровая стоимость земельного участк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на выкупа земельного участка, руб.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7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0:00Z</dcterms:created>
  <dc:creator>XTreme</dc:creator>
  <dc:description/>
  <dc:language>en-US</dc:language>
  <cp:lastModifiedBy>денис</cp:lastModifiedBy>
  <cp:lastPrinted>2016-12-21T10:54:00Z</cp:lastPrinted>
  <dcterms:modified xsi:type="dcterms:W3CDTF">2016-12-21T08:28:00Z</dcterms:modified>
  <cp:revision>5</cp:revision>
  <dc:subject/>
  <dc:title>АДМИНИСТРАЦИЯ ВЫШЕСТЕБЛИЕВСКОГО</dc:title>
</cp:coreProperties>
</file>