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3.12.2016                                                                                                     № 17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ней Охраны труда в администрации Вышестеблиевского сельского поселения Темрюкского района за 2016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 Трудовым Кодексом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результаты Дней Охраны труда в администрации Вышестеблиевского сельского поселения Темрюкского района за 2016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13.12.2016 г.№ 17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по охране тру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з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водяного  кул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 (кабинет  № 1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 крес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абинет № 17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6-11-11T11:17:00Z</cp:lastPrinted>
  <dcterms:modified xsi:type="dcterms:W3CDTF">2016-12-13T07:18:00Z</dcterms:modified>
  <cp:revision>78</cp:revision>
  <dc:subject/>
  <dc:title>РАСПОРЯЖЕНИЕ</dc:title>
</cp:coreProperties>
</file>