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2.12.2016                                                                                                 № 17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рриториального общественного самоуправления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Уставом Вышестеблиевского сельского поселения Темрюкского района и  постановлением администрации Вышестеблиевского сельского поселения Темрюкского района от 2 февраля  2016 года   № 35 «Об утверждении программы «Эффективное муниципальное управление на 2016-2018 годы» (подпрограмма «Компенсационные выплаты членам территориального общественного самоуправления»)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за октябрь, ноябрь и декабрь 2016 года  руководителям органов территориального общественного  самоуправления в размере по 2538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лександрович Александру Александро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уговой Наталье Леонть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инковской Инн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Н.И.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П.К. Хаджиди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5-10-14T16:14:00Z</cp:lastPrinted>
  <dcterms:modified xsi:type="dcterms:W3CDTF">2016-12-13T06:04:00Z</dcterms:modified>
  <cp:revision>91</cp:revision>
  <dc:subject/>
  <dc:title/>
</cp:coreProperties>
</file>