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12.2016                                                                                             № 169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торгов по продаже права на заключение договора аренды земельного участка, расположенного по адресу:</w:t>
      </w:r>
      <w:r>
        <w:rPr>
          <w:b/>
          <w:sz w:val="28"/>
          <w:szCs w:val="28"/>
          <w:lang w:val="ru-RU"/>
        </w:rPr>
        <w:t xml:space="preserve"> Краснодарский край, Темрюкский район, станица Вышестеблиевская, переулок Почтовый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редпринимательство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  <w:lang w:val="ru-RU"/>
        </w:rPr>
        <w:t>В соответствии со статьями 39.11, 39.12 Земельного кодекса Российской Федерации, пунктом 7 статьи 34 Федерального закона от 23 июня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7 февраля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105 «О внесении изменений в постановление Правительства Российской Федерации от 10 сентября 2012 года № 909», Законом Краснодарского края от 5 ноября 2002 года № 532-КЗ «Об основах регулирования земельных отношений в Краснодарском крае», постановлением администрации сельского поселения Темрюкского района от 02 ноября 2016 года № 271 «</w:t>
      </w:r>
      <w:r>
        <w:rPr>
          <w:bCs/>
          <w:kern w:val="2"/>
          <w:sz w:val="28"/>
          <w:szCs w:val="28"/>
          <w:lang w:val="ru-RU"/>
        </w:rPr>
        <w:t>Об утверждении состава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kern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 на основании протокола заседания Комиссии по проведению торгов от 03 ноября 2016 года № 1-1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сти торги в форме открытого аукциона по истечении                             30 (тридцати)  дней со дня опубликования извещения о проведении торгов в форме открытого аукциона в печати по продаже права на заключение договора аренды земельного участка из земель населенных пунктов, площадью                   2452 кв. м,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дастровым номером  23:30:0803016:249,  находящегося  по адресу: Краснодарский край, Темрюкский район, станица Вышестеблиевская, переулок Почтовый, с разрешенным видом использования: предпринимательство, 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иссии по проведению торгов, расположенной по адресу: ст-ца Вышестеблиевская, ул. Ленина. 94:</w:t>
      </w:r>
    </w:p>
    <w:p>
      <w:pPr>
        <w:pStyle w:val="22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79" w:firstLine="28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12"/>
          <w:szCs w:val="28"/>
          <w:lang w:val="ru-RU"/>
        </w:rPr>
        <w:t>ООО «Редакция газеты «Тамань», тел.:5-27-54,11-15 г.з. 1176, т.300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suppressAutoHyphens w:val="true"/>
        <w:ind w:right="-8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18"/>
          <w:lang w:val="ru-RU"/>
        </w:rPr>
        <w:t>определить победителя аукциона, и не ранее 10 (десяти), но не позднее 30 (тридцати) дней со дня размещения информации о результатах аукциона в сети интернет, с победителем аукциона заключить договор аренды земельного участка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  <w:lang w:val="ru-RU"/>
        </w:rPr>
        <w:t>в случае, уклонения победителя аукциона от заключения договора аренды земельного участка, по истечении тридцати дней со дня направления проекта договора аренды, включить в реестр недобросовестных участников аукциона сведения о победителе аукциона</w:t>
      </w:r>
      <w:r>
        <w:rPr>
          <w:sz w:val="28"/>
          <w:szCs w:val="1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: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1) начальная стоимость земельного участка 40 342 (сорок тысяч триста сорок два) рубля;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личина повышения начального размера стоимости земельного участка (шаг торгов) составляет 3% от начальной размера стоимости; 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р задатка составляет 70% от начальной стоимости земельного участка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делу имущественных и земельных отношений администрации Вышестеблиевского сельского поселения Темрюкского района (Колмык)  опубликовать объявление о проведении торгов по продаже права на заключение договора аренды вышеуказанного земельного участка в средствах массовой информации,  разместить информацию о проведении торгов по продаже права на заключение договора аренды на официальном интернет-сайте Вышестеблевского сельского поселения Темрюкского района и разместить информацию о проведении торгов по продаже права на заключение договора аренды земельного участка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TextBody"/>
        <w:suppressAutoHyphens w:val="true"/>
        <w:ind w:right="177" w:firstLine="720"/>
        <w:rPr>
          <w:szCs w:val="28"/>
        </w:rPr>
      </w:pPr>
      <w:r>
        <w:rPr>
          <w:szCs w:val="28"/>
        </w:rPr>
        <w:t>6. 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8:00Z</dcterms:created>
  <dc:creator>7</dc:creator>
  <dc:description/>
  <cp:keywords/>
  <dc:language>en-US</dc:language>
  <cp:lastModifiedBy>денис</cp:lastModifiedBy>
  <cp:lastPrinted>2016-12-12T16:00:00Z</cp:lastPrinted>
  <dcterms:modified xsi:type="dcterms:W3CDTF">2016-12-12T13:00:00Z</dcterms:modified>
  <cp:revision>10</cp:revision>
  <dc:subject/>
  <dc:title>П О С Т А Н О В Л Е Н И Е</dc:title>
</cp:coreProperties>
</file>