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  № 167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торгов по продаже права на заключение договора аренды земельного участка, расположенного по адресу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снодарский край, Темрюкский район, станица Вышестеблиевская, переулок Красноармейский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для сельскохозяйственного производст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49998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астровым номером  23:30:0803008:24,  находящегося  по адресу: Краснодарский край, Темрюкский район, станица Вышестеблиевская, переулок Красноармейский, с разрешенным видом использования: для сельскохозяйственного производства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7739 (семь тысяч семьсот тридцать девять) рублей 70 копеек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5:58:00Z</cp:lastPrinted>
  <dcterms:modified xsi:type="dcterms:W3CDTF">2016-12-12T12:59:00Z</dcterms:modified>
  <cp:revision>8</cp:revision>
  <dc:subject/>
  <dc:title>П О С Т А Н О В Л Е Н И Е</dc:title>
</cp:coreProperties>
</file>