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84500</wp:posOffset>
            </wp:positionH>
            <wp:positionV relativeFrom="margin">
              <wp:posOffset>-34290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1.12.2016                                                                                                  № 158-р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графика отпусков работников администрации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ышестеблиевского сельского поселения Темрюкск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17 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 целью упорядочения трудовой дисциплины и планирования расходования денежных средств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  <w:lang w:val="ru-RU"/>
        </w:rPr>
        <w:t>Утвердить график отпусков работников администрации Вышестеблиевского сельского поселения Темрюкского района на 2017 год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 П.К.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аспоряжению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администрации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>от 01.12.2016 г.№ 158-р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фик отпуск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ников администрации Вышестеблиев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на 2017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60"/>
        <w:gridCol w:w="4636"/>
        <w:gridCol w:w="16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ериод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пу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аджид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телей Константинович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Вышестеблие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.07.2017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.07.201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.11.2017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.11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евченко Николай Дмитриевич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меститель главы Вышестеблие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.09.2017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09.201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.12.2017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12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ицен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сана Владимиров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ая финансовым отдел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.08.2017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.08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Бедаков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риса Николаев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чальник общего отдел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7.2017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.08.201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.09.2017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.09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лмы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ис Валерьевич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 отдела имущественных и земельных отнош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.05.2017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.06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онен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сения Дмитриев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эксперт (по вопросам  бюджета, финансам, экономическому развитию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1.2017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.02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апова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тонина Александров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(по общим вопросам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.06.2017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7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ар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ия Владимиров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по муниципальным закупка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.08.2017-28.08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янико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 Владимирович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(по социальным вопросам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.08.2017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.09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ш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алья Александров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ий специалист по вопросам землеустройства  и градостроитель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.05.2017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5.201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.07.2017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07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кимен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льга Николаев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по экономическому анализ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.07.2017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7.201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.10.2017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10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доким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лена Николаев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по вопросам  землеустройства  и градостроитель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1.2017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.02.201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апошникова  Полина Николаев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по первичному воинскому учет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03.2017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03.201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.07.201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7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льник Марина Леонидовна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по юридическим вопроса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.09.2017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.10.2017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бщего отдела                                                                     Л.Н. Беда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6:40:00Z</dcterms:created>
  <dc:creator>Бедаков Александр</dc:creator>
  <dc:description/>
  <cp:keywords/>
  <dc:language>en-US</dc:language>
  <cp:lastModifiedBy>Секретарь</cp:lastModifiedBy>
  <cp:lastPrinted>2014-12-01T09:57:00Z</cp:lastPrinted>
  <dcterms:modified xsi:type="dcterms:W3CDTF">2016-12-02T06:09:00Z</dcterms:modified>
  <cp:revision>105</cp:revision>
  <dc:subject/>
  <dc:title>РАСПОРЯЖЕНИЕ</dc:title>
</cp:coreProperties>
</file>