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1.12.2016                                                                                                        № 156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6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-комплекс тракторный для пожаротушения  ПКП-4  «Водолей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номер 4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 216, 5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-комплекс тракторный для пожаротушения  ПКП-4 «Водолей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номер 4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 216, 5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USER</cp:lastModifiedBy>
  <cp:lastPrinted>2016-12-01T15:56:00Z</cp:lastPrinted>
  <dcterms:modified xsi:type="dcterms:W3CDTF">2016-12-01T12:56:00Z</dcterms:modified>
  <cp:revision>61</cp:revision>
  <dc:subject/>
  <dc:title>РАСПОРЯЖЕНИЕ</dc:title>
</cp:coreProperties>
</file>