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9.12.2016                                                                                                   № 29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деятельности ярмарок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оедерации от 6 декабря 2003 года № 131-ФЗ «Об общих принципах организации местного самоуправления в Российской 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а  Краснодарского  края  от  1 марта 2011 года № 2195-КЗ «Об  организации деятельности розничных рынков и ярмарок на территории Краснодарского края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на территории Вышестеблиевского сельского поселения Темрюкского района универсальную ярмарку на 52   торговых мес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проведения ярмарки - станица Вышестеблиевская, улица Ленина, 59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роки проведения ярмарки - с 1 января  2017 года по 31 декабря 2017 года с 9,00 до 21,00 часов, ежеднев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 за  выполнением  постановления «Об организации деятельности ярмарок 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5:00Z</dcterms:created>
  <dc:creator>Histebl</dc:creator>
  <dc:description/>
  <cp:keywords/>
  <dc:language>en-US</dc:language>
  <cp:lastModifiedBy>денис</cp:lastModifiedBy>
  <cp:lastPrinted>2016-12-12T14:02:00Z</cp:lastPrinted>
  <dcterms:modified xsi:type="dcterms:W3CDTF">2016-12-13T11:29:00Z</dcterms:modified>
  <cp:revision>5</cp:revision>
  <dc:subject/>
  <dc:title/>
</cp:coreProperties>
</file>