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5.12.2016                                                                                                       № 288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адреса земельному участку в поселке Виноградном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>рассмотрев кадастровый паспорт на земельный участок с кадастровым номером 23:30:0801003:1993, расположенный по адресу: Россия, Краснодарский край, Темрюкский район, поселок Виноградный, улица Суворова, в целях упорядочения адресного плана и натурного обследования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емельному участку  с кадастровым номером 23:30:0801003:1993, общей  площадью 600 квадратных метров, с расположенным на нем объектом недвижимости, присвоить почтовый адрес: Россия, Краснодарский край, Темрюкский район,  поселок Виноградный, улица Суворова, 13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за выполнением постановления </w:t>
      </w:r>
      <w:r>
        <w:rPr>
          <w:bCs/>
          <w:color w:val="000000"/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       П.К.Хаджиди</w:t>
      </w:r>
    </w:p>
    <w:p>
      <w:pPr>
        <w:pStyle w:val="Normal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0:00Z</dcterms:created>
  <dc:creator>XTreme</dc:creator>
  <dc:description/>
  <cp:keywords/>
  <dc:language>en-US</dc:language>
  <cp:lastModifiedBy>наташа</cp:lastModifiedBy>
  <cp:lastPrinted>2016-12-05T15:38:00Z</cp:lastPrinted>
  <dcterms:modified xsi:type="dcterms:W3CDTF">2016-12-08T13:38:00Z</dcterms:modified>
  <cp:revision>4</cp:revision>
  <dc:subject/>
  <dc:title>АДМИНИСТРАЦИЯ ВЫШЕСТЕБЛИЕВСКОГО</dc:title>
</cp:coreProperties>
</file>