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12.2016                                                                                                  №  28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Артисевич Виктора Михайловича,  свидетельство на право собственности на землю  от 06 октября 1993 года № 6, выписку из протокола заседания исполнительного комитета Вышестеблиевского сельского Совета «О разрешении строительства жилых домов гражданам станицы», в выписке указан адрес: по ул. Ленина, 20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жилой дом),  общей  площадью  122,6 квадратных метров, присвоить почтовый адрес: Россия, Краснодарский край, Темрюкский   район,  станица Вышестеблиевская, улица Ленина,                   дом №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0:00Z</dcterms:created>
  <dc:creator>XTreme</dc:creator>
  <dc:description/>
  <cp:keywords/>
  <dc:language>en-US</dc:language>
  <cp:lastModifiedBy>наташа</cp:lastModifiedBy>
  <cp:lastPrinted>2016-02-20T08:53:00Z</cp:lastPrinted>
  <dcterms:modified xsi:type="dcterms:W3CDTF">2016-12-08T13:37:00Z</dcterms:modified>
  <cp:revision>3</cp:revision>
  <dc:subject/>
  <dc:title>АДМИНИСТРАЦИЯ ВЫШЕСТЕБЛИЕВСКОГО</dc:title>
</cp:coreProperties>
</file>