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12.2016                                                                                                       № 28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заявление Васильева Владимира Егоровича,  свидетельство о государственной регистрации права собственности на земельный участок от  14 октября 2015 года  № АА 443793, кадастровый паспорт с кадастровым номером 23:30:0801003:154, в свидетельстве и кадастровом паспорте указан адрес: Россия, Краснодарский край, Темрюкский район, поселок Виноградный, улица Морская, 5,  в целях упорядочения адресного плана и натурного обследования учитывая учетно-справочный и картографический материал,   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 с кадастровым номером 23:30:0801003:154, общей  площадью 1500 квадратных метров, без объектов недвижимости, присвоить почтовый адрес: Россия, Краснодарский край, Темрюкский район,  поселок Виноградный, улица Солнечная, 2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0:00Z</dcterms:created>
  <dc:creator>XTreme</dc:creator>
  <dc:description/>
  <cp:keywords/>
  <dc:language>en-US</dc:language>
  <cp:lastModifiedBy>наташа</cp:lastModifiedBy>
  <cp:lastPrinted>2016-12-08T08:22:00Z</cp:lastPrinted>
  <dcterms:modified xsi:type="dcterms:W3CDTF">2016-12-08T13:36:00Z</dcterms:modified>
  <cp:revision>4</cp:revision>
  <dc:subject/>
  <dc:title>АДМИНИСТРАЦИЯ ВЫШЕСТЕБЛИЕВСКОГО</dc:title>
</cp:coreProperties>
</file>