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2.12.2016                                                                                                    № 285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Arial" w:ascii="Times New Roman;Times New Roman" w:hAnsi="Times New Roman;Times New Roman"/>
          <w:b/>
          <w:sz w:val="28"/>
          <w:szCs w:val="20"/>
        </w:rPr>
        <w:t xml:space="preserve">О предоставлении </w:t>
      </w:r>
      <w:r>
        <w:rPr>
          <w:rFonts w:cs="Arial" w:ascii="Times New Roman;Times New Roman" w:hAnsi="Times New Roman;Times New Roman"/>
          <w:b/>
          <w:sz w:val="28"/>
          <w:szCs w:val="28"/>
        </w:rPr>
        <w:t>в аренду земельного участка, расположенного по адресу: Краснодарский край, Темрюкский район, для размещения объекто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ями 39.6, 39.8 Земельного кодекса Российской Федерации, Федеральным законом от 25 октября 2001 года № 137-ФЗ                           «О введении в действие Земельного кодекса Российской Федерации», на основании свидетельства о государственной регистрации права от 20.05.2011 № 23-АИ 816040 (запись государственной регистрации от 20.05.2011                     № 23-23-44/033/2011-073), согласно кадастровому паспорту земельного участка от 17 августа 2016 года № 2343/12/16-1039175, рассмотрев заявление Федеральному государственному унитарному предприятию «Российская телевизионная и радиовещательная сеть» (далее – РТРС)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едоставить в аренду сроком на 49 (сорок девять) лет РТРС земельный участок с кадастровым номером 23:30:0802000:1205, площадью 3813 кв.м., расположенный 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 адресу: Краснодарский край, Темрюкский район, (далее – Участок), для размещения объектов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имущественных и земельных отношений Вышестеблиевского сельского поселения Темрюкского района (Колмык) оформить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ТРС (Золотов) в установленном порядке заключить с администрацией Вышестеблиевского сельского поселения          Темрюкского района (Хаджиди)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случае невыполнения РТРС (Золотов) пункта 3 настоящее постановление подлежит отм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выполнением настоящего постановления  возложить на заместителя главы Вышестеблиевского сельского поселения Темрюкского   района Н.Д. Шевченко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постановление 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Вышестеблие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Темрюкского района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561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7:00Z</dcterms:created>
  <dc:creator>Хозяин</dc:creator>
  <dc:description/>
  <cp:keywords/>
  <dc:language>en-US</dc:language>
  <cp:lastModifiedBy>денис</cp:lastModifiedBy>
  <cp:lastPrinted>2016-12-06T16:10:00Z</cp:lastPrinted>
  <dcterms:modified xsi:type="dcterms:W3CDTF">2016-12-08T07:01:00Z</dcterms:modified>
  <cp:revision>5</cp:revision>
  <dc:subject/>
  <dc:title/>
</cp:coreProperties>
</file>