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11.2016                                                                                                         № 28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Вышестеблиевского сельского потребительского общества,  свидетельство о государственной регистрации права собственности на земельный участок от  29 ноября 2012 года серия 23-АЛ № 190797, кадастровую выписку на земельный участок с кадастровым номером 23:30:0803016:13, расположенный  по адресу: Россия, Краснодарский край, Темрюкский район,  станица Вышестеблиевская, улица  Кооперативная, 4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7726 квадратных метров, образованному путём раздела земельного участка с кадастровым номером  23:30:0803016:13, с расположенными на нем объектами недвижимости, оставить почтовый адрес: Россия, Краснодарский край, Темрюкский район,  станица Вышестеблиевская, улица  Кооперативная, 41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757 квадратных метров, образованному путём раздела земельного участка с кадастровым номером  23:30:0803016:13,  с расположенными на нем объектами недвижимости, присвоить почтовый адрес: Россия,  Краснодарский край, Темрюкский район,  станица Вышестеблиевская, переулок Советский, 36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2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6-11-29T07:56:00Z</dcterms:modified>
  <cp:revision>4</cp:revision>
  <dc:subject/>
  <dc:title>АДМИНИСТРАЦИЯ ВЫШЕСТЕБЛИЕВСКОГО</dc:title>
</cp:coreProperties>
</file>