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 28.11.2016                                                                                                   № 281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б утверждении схемы расположения земельного участка на</w:t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кадастровом плане (карте) территории, расположенного по адресу: Краснодарский край, Темрюкский район, в 1100 метрах северо-западнее поселка Виноград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.10 Земельного кодекса РФ, Федеральный закон от 25 октября 2001  № 137-ФЗ «О введении в действие Земельного кодекса Российской Федерации», Федеральный закон от 23 июня 2014  № 171-ФЗ «О внесении изменений в Земельный кодекс Российской Федерации и отдельные законодательные акты Российской Федерации», статья 10 Закона Краснодарского края от 5 ноября 2002 года № 532-КЗ «Об основах регулирования земельных отношений в Краснодарском крае», статья 16 Федерального закона от 24 июля 2007 года № 221-ФЗ «О государственном кадастре недвижимости», на основании геодезических измерений, учитывая, что местоположение границ земельного участка и его площадь определены с учетом фактического землепользования и местоположения границ смежных земельных участков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Утвердить схему расположения земельного участка на кадастровом плане (карте) территории в кадастровом квартале 23:30:0801000, площадью 54307 кв. м., расположенного по адресу: Краснодарский край, Темрюкский район, в 1100 метрах северо-западнее поселка Виноградный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сельскохозяйственного назначения, с видом разрешенного использования – растениеводство.</w:t>
      </w:r>
    </w:p>
    <w:p>
      <w:pPr>
        <w:pStyle w:val="ConsPlusTitle"/>
        <w:numPr>
          <w:ilvl w:val="0"/>
          <w:numId w:val="0"/>
        </w:numPr>
        <w:ind w:right="-1" w:firstLine="708"/>
        <w:jc w:val="both"/>
        <w:outlineLvl w:val="0"/>
        <w:rPr/>
      </w:pPr>
      <w:r>
        <w:rPr>
          <w:b w:val="false"/>
        </w:rPr>
        <w:t xml:space="preserve">  </w:t>
      </w:r>
      <w:r>
        <w:rPr>
          <w:b w:val="false"/>
        </w:rPr>
        <w:t>2.Настоящее постановление является основанием для постановки земельного участка на кадастровый учет.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Вышестеблиевского сельского поселения Н.Д. Шевченко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шестеблие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  П.К. Хаджиди</w:t>
      </w:r>
      <w:r>
        <w:rPr>
          <w:rFonts w:cs="Times New Roman" w:ascii="Times New Roman" w:hAnsi="Times New Roman"/>
          <w:color w:val="FFFFFF"/>
          <w:sz w:val="13"/>
          <w:szCs w:val="13"/>
        </w:rPr>
        <w:t>т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13"/>
          <w:szCs w:val="13"/>
        </w:rPr>
        <w:t xml:space="preserve">. 300 </w:t>
      </w:r>
    </w:p>
    <w:sectPr>
      <w:headerReference w:type="default" r:id="rId3"/>
      <w:type w:val="nextPage"/>
      <w:pgSz w:w="11906" w:h="16838"/>
      <w:pgMar w:left="1701" w:right="567" w:gutter="0" w:header="562" w:top="6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12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49:00Z</dcterms:created>
  <dc:creator>Хозяин</dc:creator>
  <dc:description/>
  <cp:keywords/>
  <dc:language>en-US</dc:language>
  <cp:lastModifiedBy>денис</cp:lastModifiedBy>
  <cp:lastPrinted>2016-11-10T14:22:00Z</cp:lastPrinted>
  <dcterms:modified xsi:type="dcterms:W3CDTF">2016-11-30T05:42:00Z</dcterms:modified>
  <cp:revision>4</cp:revision>
  <dc:subject/>
  <dc:title/>
</cp:coreProperties>
</file>