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4476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2.11.2016                                                                                                    № 28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предоставлении в аренду земельного участка с кадастровым номером 23:30:0802007:9 сельскохозяйственного назначения, расположенного по адресу: Краснодарский край, Темрюкский район, в 2000 метрах юго-восточнее станицы Вышестеблиев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унктом 8 статьи 10 Федерального закона от 24 июля 2002 г. N 101-ФЗ «Об обороте земель сельскохозяйственного назначения», на основании справки                    от 8 ноября 2016 года № 08-468/15-08 «О деятельности главы КФХ Аленова Н.В.», в соответствии с кадастровым паспортом земельного участка от 16 ноября 2016 года № 2343/12/16-1419402, рассмотрев заявление Аленова Николая Владимировича, являющегося руководителем крестьянского фермерского хозяйства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Аленову Николаю Владимировичу в аренду сроком на 5 лет земельный участок с кадастровым номером 23:30:0802007:9 сельскохозяйственного назначения, площадью 267732 кв. м., расположенный по адресу: Краснодарский край, Темрюкский район, в 2000 метрах юго-восточнее станицы Вышестеблиевской (далее – Участок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Аленову Н.В. в установленном порядке заключить с администрацией Вышестеблиевского сельского поселения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В случае невыполнения Аленову Н.В.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2:00Z</dcterms:created>
  <dc:creator>Хозяин</dc:creator>
  <dc:description/>
  <cp:keywords/>
  <dc:language>en-US</dc:language>
  <cp:lastModifiedBy>денис</cp:lastModifiedBy>
  <cp:lastPrinted>2016-05-23T16:25:00Z</cp:lastPrinted>
  <dcterms:modified xsi:type="dcterms:W3CDTF">2016-11-22T13:46:00Z</dcterms:modified>
  <cp:revision>3</cp:revision>
  <dc:subject/>
  <dc:title/>
</cp:coreProperties>
</file>