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1.11.2016                                                                                                № 279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;Times New Roman" w:hAnsi="Times New Roman;Times New Roman"/>
          <w:b/>
          <w:sz w:val="28"/>
          <w:szCs w:val="20"/>
        </w:rPr>
        <w:t xml:space="preserve">О предоставлении </w:t>
      </w:r>
      <w:r>
        <w:rPr>
          <w:rFonts w:cs="Arial" w:ascii="Times New Roman;Times New Roman" w:hAnsi="Times New Roman;Times New Roman"/>
          <w:b/>
          <w:sz w:val="28"/>
          <w:szCs w:val="28"/>
        </w:rPr>
        <w:t xml:space="preserve">в аренду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  <w:t>расположенного по адресу: Краснодарский край, Темрюкский район,                          с/п Вышестеблиев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«О введении в действие Земельного кодекса Российской Федерации»,                          Федеральным законом от 13 июля 2015 года № 221-ФЗ «Об особенностях                    регулирования отдельных правоотношений, возникающих в связи со                     строительством, c реконструкцией объектов транспортной инфраструктуры       федерального и регионального значения, предназначенных для обеспечения транспортного сообщения между Таманским и Керченским полуостровами,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», на основании заявления публичного акционерного общества «Кубаньэнерго» (далее – ПАО «Кубаньэнерго»)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в аренду сроком на 11 (одиннадцать) месяцев                            ПАО «Кубаньэнерго» земельный участок с кадастровым номером 23:30:0802000:1207  общей площадью 119 кв.м., расположенный на землях сельскохозяйственного назначения, по адресу: Краснодарский край, Темрюкский район, с/п Вышестеблиевское (далее – Участок), с видом разрешенного использования – энергетика, необходимый для строительства объекта под титулом «Создание сухогрузного района морского порта Тамань. Железнодорожные пути, развитие существующей железнодорожной инфраструктуры общего пользования в направлении сухогрузного района морского порта Тамань. Строительство ЛЭП – 110 кВ Порт – Портовая тяговая»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АО «Кубаньэнерго» (Голов) в установленном порядке заключить с администрацией Вышестеблиевского сельского поселения         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невыполнения ПАО «Кубаньэнерго» (Голов)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остановление  «О предоставлении в аренду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ого по адресу: Краснодарский край, Темрюкский район,                          с/п Вышестеблиевское»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рюкского района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8:00Z</dcterms:created>
  <dc:creator>Хозяин</dc:creator>
  <dc:description/>
  <cp:keywords/>
  <dc:language>en-US</dc:language>
  <cp:lastModifiedBy>денис</cp:lastModifiedBy>
  <cp:lastPrinted>2016-10-13T09:56:00Z</cp:lastPrinted>
  <dcterms:modified xsi:type="dcterms:W3CDTF">2016-11-22T05:33:00Z</dcterms:modified>
  <cp:revision>3</cp:revision>
  <dc:subject/>
  <dc:title/>
</cp:coreProperties>
</file>