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11.2016                                                                                           № 278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Андриенко Тамары Галимовны, свидетельство о государственной регистрации права собственности на земельный участок от   25 мая 2011 года  серия  23 – АИ  № 580709, кадастровый паспорт на земельный участок с кадастровым номером 23:30:0801003:715, расположенный  по адресу: Российская Федерация, Краснодарский край, Темрюкский район,  поселок Виноградный, улица  Советская, 3, в связи с разделом земельного участка на два обособленных, в целях упорядочения адресного плана и натурного обследования территории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354 квадратных метров, образованному путём раздела земельного участка с кадастровым номером  23:30:0801003:715</w:t>
      </w:r>
      <w:r>
        <w:rPr>
          <w:color w:val="000000"/>
          <w:sz w:val="28"/>
          <w:szCs w:val="28"/>
        </w:rPr>
        <w:t>, с расположенными на нем объектами недвижимости</w:t>
      </w:r>
      <w:r>
        <w:rPr>
          <w:sz w:val="28"/>
          <w:szCs w:val="28"/>
        </w:rPr>
        <w:t>, оставить почтовый адрес: Россия,  Краснодарский край, Темрюкский район,  поселок Виноградный, улица  Советская, 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93 квадратных метров, образованному путём раздела земельного участка с кадастровым номером  23:30:0801003:715</w:t>
      </w:r>
      <w:r>
        <w:rPr>
          <w:color w:val="000000"/>
          <w:sz w:val="28"/>
          <w:szCs w:val="28"/>
        </w:rPr>
        <w:t>,  с расположенными на нем объектами недвижимости</w:t>
      </w:r>
      <w:r>
        <w:rPr>
          <w:sz w:val="28"/>
          <w:szCs w:val="28"/>
        </w:rPr>
        <w:t>, присвоить почтовый адрес: Россия,  Краснодарский край, Темрюкский район,  поселок Виноградный, улица  Советская, 3 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3:00Z</dcterms:created>
  <dc:creator>XTreme</dc:creator>
  <dc:description/>
  <cp:keywords/>
  <dc:language>en-US</dc:language>
  <cp:lastModifiedBy>наташа</cp:lastModifiedBy>
  <cp:lastPrinted>2016-11-17T16:17:00Z</cp:lastPrinted>
  <dcterms:modified xsi:type="dcterms:W3CDTF">2016-11-17T13:25:00Z</dcterms:modified>
  <cp:revision>24</cp:revision>
  <dc:subject/>
  <dc:title>АДМИНИСТРАЦИЯ ВЫШЕСТЕБЛИЕВСКОГО</dc:title>
</cp:coreProperties>
</file>