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080" w:leader="none"/>
          <w:tab w:val="center" w:pos="4961" w:leader="none"/>
        </w:tabs>
        <w:ind w:right="-284" w:hanging="0"/>
        <w:outlineLvl w:val="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7.11.2016                                                                                                № 277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использовании земельного участка, находящегося на территории Вышестеблие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33, 39.34, 39.35 Земельного кодекса Российской Федерации, постановлением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, договора № 1/15/СМР – Суб/МЕГАПОЛИС от 10 апреля 2016 г., на основании обращения  ООО «Мегаполис», в лице директора Бердникова Юрия Евгеньевича, 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ешить ООО «Мегаполис» использование земельного участка, в кадастровом квартале 23:30:0803013, ориентировочной  площадью 10000 кв.м, на период проведения строительно-монтажных работ, сроком до 31 октября 2018 года, расположенного по адресу: Темрюкского района, станица Вышестеблиевская, по улице Пушкина, в соответствии со схемой (согласно приложения), для размещения временного строительного городка, необходимого при выполнении работ по строительству объекта «Реконструкция участков автомобильной дороги Новороссийск-Керченский пролив (на Симферополь). Строительство подъезда от автомобильной дороги М-25 Новороссийск-Керченский пролив в г. Керчь и сухогрузному району морского порта Тамань на участке км 0-км 42, Краснодарский край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земельных и имущественных отношений администрации Вышестеблиевского сельского поселения Темрюкского района в течение 10 дней направить данное постановление с приложением схемы границ земельного участка в Темрюкской отдел Управления федеральной службы государственной регистрации, кадастра и картографии по Краснодарскому краю.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Вышестеблиевского сельского поселения от 01.06.2016 года № 148 «Об использовании земельного участка, находящегося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начальника отдела имущественных и земельных отношений Д.В. Колмы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2:00Z</dcterms:created>
  <dc:creator>Хозяин</dc:creator>
  <dc:description/>
  <cp:keywords/>
  <dc:language>en-US</dc:language>
  <cp:lastModifiedBy>денис</cp:lastModifiedBy>
  <cp:lastPrinted>2016-11-17T14:11:00Z</cp:lastPrinted>
  <dcterms:modified xsi:type="dcterms:W3CDTF">2016-11-22T13:51:00Z</dcterms:modified>
  <cp:revision>5</cp:revision>
  <dc:subject/>
  <dc:title/>
</cp:coreProperties>
</file>