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7.11.2016                                                                                               № 275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Сагирова Мустафы, свидетельство о государственной регистрации права собственности на земельный участок от   26 апреля 2016 года № АБ 124968, кадастровый паспорт на земельный участок с кадастровым номером 23:30:0801003:128, расположенный  по адресу:Россия,  Краснодарский край, Темрюкский район,  поселок Виноградный, улица  Тополиная, 3, в связи с разделом земельного участка на два обособленных, в целях упорядочения адресного плана и натурного обследования территории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168 квадратных метров, образованному путём раздела земельного участка с кадастровым номером  23:30:0801003:128, с расположенными на нем объектами недвижимости, оставить почтовый адрес: Россия,  Краснодарский край, Темрюкский район,  поселок Виноградный, улица  Тополиная, 3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00 квадратных метров, образованному путём раздела земельного участка с кадастровым номером  23:30:0801003:128,  без объектов недвижимости, присвоить почтовый адрес: Россия,  Краснодарский край, Темрюкский район,  поселок Виноградный, улица  Тополиная, 3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13:00Z</dcterms:created>
  <dc:creator>XTreme</dc:creator>
  <dc:description/>
  <cp:keywords/>
  <dc:language>en-US</dc:language>
  <cp:lastModifiedBy>Admin</cp:lastModifiedBy>
  <cp:lastPrinted>2016-11-16T16:48:00Z</cp:lastPrinted>
  <dcterms:modified xsi:type="dcterms:W3CDTF">2016-11-17T04:44:00Z</dcterms:modified>
  <cp:revision>22</cp:revision>
  <dc:subject/>
  <dc:title>АДМИНИСТРАЦИЯ ВЫШЕСТЕБЛИЕВСКОГО</dc:title>
</cp:coreProperties>
</file>