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11.2016       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Меташоп Лидии Андреевны, свидетельство о государственной регистрации права собственности на земельный участок от          06 мая 2016 года № АБ 127927, кадастровый паспорт на земельный участок с кадастровым номером 23:30:0803013:235, расположенный  по адресу: Краснодарский край, Темрюкский район,  станица Вышестеблиевская, улица  Комсомольская, 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180 квадратных метров, образованному путём раздела земельного участка с кадастровым номером  23:30:0803013:235, с расположенными на нем объектами недвижимости, оставить почтовый адрес: Россия, Краснодарский край, Темрюкский район,  станица Вышестеблиевская, улица  Комсомольская, 1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783 квадратных метров, образованному путём раздела земельного участка с кадастровым номером  23:30:0803013:235,  без объектов недвижимости, присвоить почтовый адрес: Россия,  Краснодарский край, Темрюкский район,  станица Вышестеблиевская, улица Комсомольская, 1в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3:00Z</dcterms:created>
  <dc:creator>XTreme</dc:creator>
  <dc:description/>
  <cp:keywords/>
  <dc:language>en-US</dc:language>
  <cp:lastModifiedBy>Admin</cp:lastModifiedBy>
  <cp:lastPrinted>2016-11-16T11:45:00Z</cp:lastPrinted>
  <dcterms:modified xsi:type="dcterms:W3CDTF">2016-11-16T12:12:00Z</dcterms:modified>
  <cp:revision>19</cp:revision>
  <dc:subject/>
  <dc:title>АДМИНИСТРАЦИЯ ВЫШЕСТЕБЛИЕВСКОГО</dc:title>
</cp:coreProperties>
</file>