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 10.11.2016                                                                                                    № 27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в 2000 метрах юго-восточнее станицы Вышестеблиев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2007, площадью 267732 кв. м., расположенного по адресу: Краснодарский край, Темрюкский район, в 2000 метрах юго-восточнее станицы Вышестеблиевс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сельскохозяйственного назначения, с видом разрешенного использования – животноводство.</w:t>
      </w:r>
    </w:p>
    <w:p>
      <w:pPr>
        <w:pStyle w:val="ConsPlusTitl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</w:rPr>
        <w:t xml:space="preserve">  </w:t>
      </w:r>
      <w:r>
        <w:rPr>
          <w:b w:val="false"/>
        </w:rPr>
        <w:t>3. Постановление администрации Вышестеблиевского сельского поселения от 27.06.2016 № 161 «Об утверждении схемы расположения земельного участка на кадастровом плане (карте) территории, расположенного по адресу: Краснодарский край, Темрюкский район, в 2000 метрах юго-восточнее станицы Вышестеблиевской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П.К. Хаджиди</w:t>
      </w:r>
      <w:r>
        <w:rPr>
          <w:rFonts w:cs="Times New Roman" w:ascii="Times New Roman" w:hAnsi="Times New Roman"/>
          <w:color w:val="FFFFFF"/>
          <w:sz w:val="13"/>
          <w:szCs w:val="13"/>
        </w:rPr>
        <w:t>т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3"/>
          <w:szCs w:val="13"/>
        </w:rPr>
        <w:t>. 300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1:00Z</dcterms:created>
  <dc:creator>Хозяин</dc:creator>
  <dc:description/>
  <cp:keywords/>
  <dc:language>en-US</dc:language>
  <cp:lastModifiedBy>денис</cp:lastModifiedBy>
  <cp:lastPrinted>2016-11-10T14:22:00Z</cp:lastPrinted>
  <dcterms:modified xsi:type="dcterms:W3CDTF">2016-11-22T13:55:00Z</dcterms:modified>
  <cp:revision>7</cp:revision>
  <dc:subject/>
  <dc:title/>
</cp:coreProperties>
</file>