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752475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0" r="-4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ВЫШЕСТЕБЛИЕ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 29.11.2016                                                                                            № 154-р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ница Вышестеблиевска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б отмене режима функционирования «Особый противопожарный режим»,  на территории Вышестеблиевского сельского поселения Темрюкского района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 связи с благоприятными погодными условиями, способствующими снижению класса пожарной опасности и стабилизацией пожарной обстановки   на территории Вышестеблиевского сельского поселения Темрюкского района:</w:t>
      </w:r>
    </w:p>
    <w:p>
      <w:pPr>
        <w:pStyle w:val="Normal"/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 Отменить режим функционирования «Особый противопожарный режим»  на территории Вышестеблиевского сельского поселения Темрюкского района.</w:t>
      </w:r>
    </w:p>
    <w:p>
      <w:pPr>
        <w:pStyle w:val="Normal"/>
        <w:tabs>
          <w:tab w:val="clear" w:pos="708"/>
          <w:tab w:val="left" w:pos="4140" w:leader="none"/>
        </w:tabs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2. Контроль за выполнением настоящего распоряжения  оставляю за собой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  <w:lang w:val="ru-RU"/>
        </w:rPr>
        <w:t>3. Распоряжение вступает в силу со дня его подписания.</w:t>
      </w:r>
    </w:p>
    <w:p>
      <w:pPr>
        <w:pStyle w:val="Normal"/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Вышестеблиев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мрюкского рай</w:t>
        <w:tab/>
        <w:t>она                                                                             П.К. Хаджид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3:08:00Z</dcterms:created>
  <dc:creator>Histebl</dc:creator>
  <dc:description/>
  <cp:keywords/>
  <dc:language>en-US</dc:language>
  <cp:lastModifiedBy>Секретарь</cp:lastModifiedBy>
  <cp:lastPrinted>2016-11-30T08:48:00Z</cp:lastPrinted>
  <dcterms:modified xsi:type="dcterms:W3CDTF">2016-11-30T05:49:00Z</dcterms:modified>
  <cp:revision>53</cp:revision>
  <dc:subject/>
  <dc:title/>
</cp:coreProperties>
</file>