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1.2016 г</w:t>
        <w:tab/>
        <w:t xml:space="preserve">                        № 1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электронной подписи при реал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реализации постановления Правительства Российской Федерации от 26 февраля 2014 года № 151 «О формировании и ведении базовых (отраслевых) перечней государствен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для обеспечения информационной безопасности в Вышестеблиевском сельском поселении Темрюкского района (далее – Вышестеблиевское сельское поселение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эксперта по экономическому анализу Якименко Ольгу Николае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директора муниципального казенного учреждения «Вышестеблиевская централизованная бухгалтерия» Шевченко Надежду Ивано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согласование предложений по внесению изменений в базовые (отраслевые) перечни муниципальных услуг и работ, оказываемых и выполняемых муниципальными учреждениями Вышестеблиевского сельского поселения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директора муниципального казенного учреждения «Вышестеблиевская централизованная бухгалтерия» Шевченко Надежду Иванов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эксперта по экономическому анализу Яким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ветственным за формирование и ведение реестра участников бюджетного процесса, а также юридических лиц, не являющихся участниками бюджетного процесса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 директора муниципального казенного учреждения «Вышестеблиевская централизованная бухгалтерия» Шевченко Надежду Ивано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тветственным за техническое обеспечение работ в государственной интегрированной информационной системе управления общественными финансами «Электронный бюджет» и подключение пользователей назначить эксперта по экономическому анализу Яким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Администратором информационной безопасности автоматизированных рабочих мест, с которых осуществляется доступ к государственной интегрированной информационной системе управления общественными финансами «Электронный бюджет», назначить эксперта по экономическому анализу Якименко Ольгу Николаевн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Администратору информационной безопасности обеспечить установку и настройку средств криптографической защиты информации, формирование ключей электронной подписи, получение сертификатов ключей проверки электронной подписи в Отделе № 44 Управления Федерального казначейства по Краснодарскому краю для лиц, указанных в пунктах 1 и 2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Считать утратившими силу распоряжения администрации Вышестеблиевского сельского поселения Темрюкского района от 1 июня 2015 года   № 43-р «Об использовании электронной подписи при реал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й в государственной интегрированной информационной системе управления общественными  финансами «Электронный бюджет» и от 2 ноября 2016 года  № 143-р «О внесении изменений в распоряжение администрации Вышестеблиевского сельского поселения Темрюкского района от 1 июня 2015 года № 43-р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Контроль за выполнением распоряжения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Manager1</cp:lastModifiedBy>
  <cp:lastPrinted>2015-06-02T08:20:00Z</cp:lastPrinted>
  <dcterms:modified xsi:type="dcterms:W3CDTF">2016-11-23T07:06:00Z</dcterms:modified>
  <cp:revision>111</cp:revision>
  <dc:subject/>
  <dc:title/>
</cp:coreProperties>
</file>