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11.2016                                                                                               № 15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О</w:t>
      </w:r>
      <w:r>
        <w:rPr>
          <w:lang w:val="ru-RU"/>
        </w:rPr>
        <w:t xml:space="preserve">б организации транспортного обслуживания рейдовых групп по выполнению  Закона  Краснодарского края  от 21 июля 2008 года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39-КЗ  «</w:t>
      </w:r>
      <w:r>
        <w:rPr>
          <w:szCs w:val="28"/>
          <w:lang w:val="ru-RU"/>
        </w:rPr>
        <w:t>О мерах по профилактике безнадзорности и правонарушений несовершеннолетних в Краснодарском крае</w:t>
      </w:r>
      <w:r>
        <w:rPr>
          <w:lang w:val="ru-RU"/>
        </w:rPr>
        <w:t xml:space="preserve">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szCs w:val="28"/>
          <w:lang w:val="ru-RU"/>
        </w:rPr>
        <w:tab/>
      </w:r>
      <w:r>
        <w:rPr>
          <w:b w:val="false"/>
          <w:szCs w:val="28"/>
          <w:lang w:val="ru-RU"/>
        </w:rPr>
        <w:t xml:space="preserve">С целью обеспечения  требований по выполнению Закона </w:t>
      </w:r>
      <w:r>
        <w:rPr>
          <w:b w:val="false"/>
          <w:lang w:val="ru-RU"/>
        </w:rPr>
        <w:t>Краснодарского края  от 21 июля 2008 года  № 1539-КЗ «</w:t>
      </w:r>
      <w:r>
        <w:rPr>
          <w:b w:val="false"/>
          <w:szCs w:val="28"/>
          <w:lang w:val="ru-RU"/>
        </w:rPr>
        <w:t>О мерах по профилактике безнадзорности и правонарушений несовершеннолетних в Краснодарском крае</w:t>
      </w:r>
      <w:r>
        <w:rPr>
          <w:b w:val="false"/>
          <w:lang w:val="ru-RU"/>
        </w:rPr>
        <w:t>»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ранспортом обеспечивающим обслуживание рейдовых групп легковой автомобиль ВАЗ-211540  В 872 РХ 9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фик работы водителей  муниципального казенного учреждения «Производственно-эксплуатационный центр» Вышестеблиевского сельского поселения Темрюкского района на ноябрь и декабрь месяцы 2016 года (приложение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lang w:val="ru-RU"/>
        </w:rPr>
        <w:t xml:space="preserve">к распоряжению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lang w:val="ru-RU"/>
        </w:rPr>
        <w:t>Темрюк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lang w:val="ru-RU"/>
        </w:rPr>
        <w:t>от 16.11.2016 г.№150-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водителей  муниципального казенного учреждения «Производственно-эксплуатационный центр» Вышестеблиевского сельского поселения Темрюкского района по выполнению Закона Краснодарского края от 21 июля 2008 года    № 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оябрь и декабрь месяцы 2016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, должность, 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ноября 2016 года (суббот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ельник Владимир Петрович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, 8-928-40-30-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ноября 2016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уббот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 Виталий Дмитриевич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, 8-918-67-29-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 декабря 2016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уббот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 Владимир Петрович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, 8-928-40-30-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екабря 2016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уббот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 Виталий Дмитриевич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, 8-918-67-29-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декабря 2016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уббот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 Владимир Петрович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, 8-928-40-30-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декабря 2016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уббот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 Виталий Дмитриевич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, 8-918-67-29-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декабря 2016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уббот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 Владимир Петрович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, 8-928-40-30-41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6-11-16T15:10:00Z</cp:lastPrinted>
  <dcterms:modified xsi:type="dcterms:W3CDTF">2016-11-16T12:11:00Z</dcterms:modified>
  <cp:revision>75</cp:revision>
  <dc:subject/>
  <dc:title>П О С Т А Н О В Л Е Н И Е</dc:title>
</cp:coreProperties>
</file>