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11.2016                                                                                               № 14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/>
        <w:t xml:space="preserve">О </w:t>
      </w:r>
      <w:r>
        <w:rPr>
          <w:lang w:val="ru-RU"/>
        </w:rPr>
        <w:t>запрете использования в администрации Вышестеблиевского сельского поселения Темрюкского района программного обеспечения и сервисов, происходящих из иностранных государств, в информационно-телекоммуникационной сети «Интерн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повышения уровня защиты информации в администрации Вышестеблиевского сельского поселения Темрюкского района  муниципальным служащим администрации Вышестеблиевского сельского поселения Темрюкского района  в информационно- телекоммуникационной сети «Интернет»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претить использовани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lang w:val="ru-RU"/>
        </w:rPr>
        <w:t>в служебной переписке, относящейся (непосредственно или опосредованно) к деятельности администрации Вышестеблиевского сельского поселения Темрюкского района, программное обеспечение и  сервисы, происходящие из иностранных государ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ртографические сервисы «</w:t>
      </w:r>
      <w:r>
        <w:rPr>
          <w:sz w:val="28"/>
          <w:lang w:val="en-US"/>
        </w:rPr>
        <w:t>Google</w:t>
      </w:r>
      <w:r>
        <w:rPr>
          <w:sz w:val="28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иностранные «облачные» сервисы, выполняющие функцию хранения данных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остранное антивирусное программное обеспечени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иные иностранные сервисы и программное обеспечение, имеющие отечественные аналог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бщего отдела администрации Вышестеблиевского сельского поселения Темрюкского района  Л.Н. Бедаковой ознакомить всех муниципальных служащих администрации с настоящим распоряжение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8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6-10-27T14:23:00Z</cp:lastPrinted>
  <dcterms:modified xsi:type="dcterms:W3CDTF">2016-11-10T12:48:00Z</dcterms:modified>
  <cp:revision>57</cp:revision>
  <dc:subject/>
  <dc:title>П О С Т А Н О В Л Е Н И Е</dc:title>
</cp:coreProperties>
</file>