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7524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 07.11.2016                                                                                               № 146-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/>
      </w:pPr>
      <w:r>
        <w:rPr/>
        <w:t>О мерах по предупреждению несчастных случаев и гибели людей на водных объектах,  расположенных на территории Вышестеблиевского сельского поселения  в зимний период  2016-2017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федеральным законом «Об общих принципах организации местного самоуправления в Российской Федерации» от  6 октября 2003 года № 131-ФЗ и с целью  предупреждения несчастных случаев и гибели людей на льду водных объектов, расположенных на территории Вышестеблиевского сельского поселения Темрюкского района в зимний период 2016-2017 год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 Запретить выход людей и выезд транспорта на лед водоемов расположенных на территор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. Заместителю главы Вышестеблиевского сельского поселения Темрюкского района Н.Д. Шевченко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) организовать проведение разъяснительной работы среди населения о запрете выхода на лед водоемов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2) организовать информирование населения об административной ответственности за нарушение мер безопасности на льду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4.Рекомендовать руководителям образовательных учреждений Вышестеблиевского сельского поселения Темрюкского района организовать работу с учащимися и детьми по пропаганде правил охраны жизни людей на воде в зимний период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5.Рекомендовать руководителям предприятий и организаций    Вышестеблиевского сельского поселения Темрюкского района, независимо от формы собственности   провести разъяснительную работу среди работников коллективов по запрету выхода на лед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6.Рекомендовать руководителям, имеющим в собственности, аренде либо пользовании водные объекты принять исчерпывающие меры по недопущению свободного доступа граждан к территории водоемов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7.Директору муниципального унитарного предприятия «ЖКХ-Комфорт» установить аншлаги о запрете выхода на лед  водоемов 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Распоряжение «О мерах по предупреждению несчастных случаев и гибели людей на водных объектах,  расположенных на территории Вышестеблиевского сельского поселения  в зимний период  2016-2017 года» обнародовать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9. Контроль за выполнением настоящего распоряжения возложить на заместителя главы Вышестеблиевского сельского поселения Темрюкского района  Н.Д. Шевченко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0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лава Вышестеблиев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08:00Z</dcterms:created>
  <dc:creator>7</dc:creator>
  <dc:description/>
  <cp:keywords/>
  <dc:language>en-US</dc:language>
  <cp:lastModifiedBy>Секретарь</cp:lastModifiedBy>
  <cp:lastPrinted>2016-10-27T14:23:00Z</cp:lastPrinted>
  <dcterms:modified xsi:type="dcterms:W3CDTF">2016-11-07T13:17:00Z</dcterms:modified>
  <cp:revision>45</cp:revision>
  <dc:subject/>
  <dc:title>П О С Т А Н О В Л Е Н И Е</dc:title>
</cp:coreProperties>
</file>