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 02.11.2016                                                                                                      № 145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за содержание и безопасное состояние объекта индивидуальная газовая котельная здания администрации Вышестеблиевского сельского поселения Темрюкского района на период отопительного сезона 2016-2017 г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соблюдения инструкций для безопасного содержания объекта индивидуальная  газовая котельная здания Вышестеблиевского сельского поселения Темрюкского района на период отопительного сезона 2016-2017 гг.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м за газовое хозяйство заместителя главы Вышестеблиевского сельского поселения Темрюкского района  Шевченко Николая Дмитрие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ru-RU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DejaVu Sans;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ru-RU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DejaVu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ru-RU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5:00Z</dcterms:created>
  <dc:creator>Histebl</dc:creator>
  <dc:description/>
  <cp:keywords/>
  <dc:language>en-US</dc:language>
  <cp:lastModifiedBy>p006</cp:lastModifiedBy>
  <cp:lastPrinted>2016-11-07T09:43:00Z</cp:lastPrinted>
  <dcterms:modified xsi:type="dcterms:W3CDTF">2016-11-07T06:55:00Z</dcterms:modified>
  <cp:revision>18</cp:revision>
  <dc:subject/>
  <dc:title/>
</cp:coreProperties>
</file>