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.11.2016 г                                                                                                  № 14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распоряжение администрации Вышестеблиевского сельского поселения Темрюкского района от 1 июня 2015 года № 43-р «Об использовании электронной подписи при реализации полномочий в государственной интегрированно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й системе управления общественным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нансами «Электронный бюджет»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распоряжения администрации Вышестеблиевского сельского поселения Темрюкского района от 19 октября 2015 года № 96-р «О замене фамилии в документах»: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Пункт 1 распоряжения администрации Вышестеблиевского сельского поселения Темрюкского района от 1 июня 2015 года № 43-р «Об использовании электронной подписи при реализации полномочий в государственной интегрированной информационной системе управления общественными финансами «Электронный бюджет» изложить в новой редакции»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ветственными за ведение ведомственных перечней и формирование предложений о внесении изменений в базовые перечни, с полномочиями по вводу данных, согласованию, утверждению, просмотру, координации и правом подписывать электронные документы с использованием электронной подписи назначить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 эксперта по экономическому анализу Якименко Ольгу Николаев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директора муниципального казенного учреждения «Вышестеблиевская централизованная бухгалтерия» Шевченко Надежду Ивановну.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 за  выполнением   настоящего  распоряжения возложить 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 П.К. Хаджи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.11.2016 г № 143-р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распоряжение администрации Вышестеблиевского сельского поселения Темрюкского района от 1 июня 2015 № 43-р «Об использовании электронной подписи при реализации полномочий в государственной интегрированно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й системе управления общественным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нансами «Электронный бюджет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tabs>
          <w:tab w:val="clear" w:pos="708"/>
          <w:tab w:val="left" w:pos="7272" w:leader="none"/>
        </w:tabs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>Эксперт экономического</w:t>
      </w:r>
    </w:p>
    <w:p>
      <w:pPr>
        <w:pStyle w:val="TextBody"/>
        <w:tabs>
          <w:tab w:val="clear" w:pos="708"/>
          <w:tab w:val="left" w:pos="6024" w:leader="none"/>
          <w:tab w:val="left" w:pos="7272" w:leader="none"/>
        </w:tabs>
        <w:jc w:val="left"/>
        <w:rPr/>
      </w:pPr>
      <w:r>
        <w:rPr/>
        <w:t>анализа</w:t>
        <w:tab/>
        <w:t xml:space="preserve">                       О.Н.Якименко               </w:t>
        <w:tab/>
        <w:t xml:space="preserve">                            </w:t>
      </w:r>
    </w:p>
    <w:p>
      <w:pPr>
        <w:pStyle w:val="TextBody"/>
        <w:tabs>
          <w:tab w:val="clear" w:pos="708"/>
          <w:tab w:val="left" w:pos="6396" w:leader="none"/>
          <w:tab w:val="left" w:pos="7272" w:leader="none"/>
        </w:tabs>
        <w:jc w:val="left"/>
        <w:rPr/>
      </w:pPr>
      <w:r>
        <w:rPr/>
        <w:tab/>
        <w:t xml:space="preserve">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 xml:space="preserve">Темрюкского района </w:t>
        <w:tab/>
        <w:t xml:space="preserve">                                                                       О.В. Гриценко</w:t>
      </w:r>
    </w:p>
    <w:p>
      <w:pPr>
        <w:pStyle w:val="TextBody"/>
        <w:tabs>
          <w:tab w:val="clear" w:pos="708"/>
          <w:tab w:val="left" w:pos="7572" w:leader="none"/>
        </w:tabs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М. Л. Мельни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7:00Z</dcterms:created>
  <dc:creator>Histebl</dc:creator>
  <dc:description/>
  <cp:keywords/>
  <dc:language>en-US</dc:language>
  <cp:lastModifiedBy>Секретарь</cp:lastModifiedBy>
  <cp:lastPrinted>2016-11-02T10:54:00Z</cp:lastPrinted>
  <dcterms:modified xsi:type="dcterms:W3CDTF">2016-11-11T12:24:00Z</dcterms:modified>
  <cp:revision>3</cp:revision>
  <dc:subject/>
  <dc:title/>
</cp:coreProperties>
</file>