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11.2016                                                                                                       № 27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ице Вышестеблиевской Темрюкского района Краснодарского края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Торгашиной Светланы Александровны, свидетельство о государственной  регистрации права на земельный участок от 29 октября 2008 года серия 23-АЕ № 261470, кадастровый паспорт на земельный участок с кадастровым номером 23:30:0803006:120, заявление Шаповал Алексея Николаевича, свидетельство о государственной  регистрации права на земельный участок от 30 ноября 2004 года 23-АБ № 742940, кадастровый паспорт на земельный участок с кадастровым номером 23:30:0803006:28, на основании решения собственников о перераспределении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2271 квадратных метров,  с расположенными на нем объектами  недвижимости, образованному после перераспределения земельных участков с кадастровыми номерами 23:30:0803006:120 и 23:30:0803006:28, оставить почтовый адрес: Россия, Краснодарский край, Темрюкский район, станица Вышестеблиевская, улица Комсомольская, 67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2. Земельному участку №2, площадью 800 квадратных метров, без объектов недвижимости, образованному после перераспределения земельных участков с кадастровыми номерами 23:30:0803006:120 и 23:30:0803006:28, присвоить почтовый адрес: Россия, Краснодарский край, Темрюкский район, станица Вышестеблиевская, улица Комсомольская, 67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Земельному участку №3, площадью 262628 квадратных метров,  с расположенными на нем объектами  недвижимости, образованному после перераспределения земельных участков с кадастровыми номерами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23:30:0803006:120 и 23:30:0803006:28, оставить почтовый адрес: Россия, Краснодарский край, Темрюкский район, станица Вышестеблиевская, улица Комсомольская, 69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4. Постановление «О присвоении адресов земельным участкам в станице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0:00Z</dcterms:created>
  <dc:creator>XTreme</dc:creator>
  <dc:description/>
  <cp:keywords/>
  <dc:language>en-US</dc:language>
  <cp:lastModifiedBy>наташа</cp:lastModifiedBy>
  <cp:lastPrinted>2016-11-09T12:40:00Z</cp:lastPrinted>
  <dcterms:modified xsi:type="dcterms:W3CDTF">2016-11-09T11:23:00Z</dcterms:modified>
  <cp:revision>3</cp:revision>
  <dc:subject/>
  <dc:title>АДМИНИСТРАЦИЯ ВЫШЕСТЕБЛИЕВСКОГО</dc:title>
</cp:coreProperties>
</file>