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02.11.2016                                                                                                  № 27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right="11" w:firstLine="851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11, 39.12 Земельного кодекса Российской Федерации, Федеральным законом № 171-ФЗ «О внесении изменений в Земельный кодекс РФ и отдельные законодательные акты РФ» от 23 июня 2014 года, другими нормативными правовыми актами Российской Федерации, нормативными правовыми актами Краснодарского края, п о с т а н о в л я ю</w:t>
      </w:r>
      <w:r>
        <w:rPr>
          <w:rFonts w:cs="Times New Roman" w:ascii="Times New Roman" w:hAnsi="Times New Roman"/>
          <w:spacing w:val="5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, что организатором торгов по продаже земельных участков и права на заключение договоров аренды земельных участк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далее  - земельные участки), выступает администрация Вышестеблиевского сельского поселения Темрюкского района или специализированная организация, действующая на основании договора с ней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став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 (Приложение 1)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 лица организатора торгов отдел имущественных и земельных отношений администрации Вышестеблиевского сельского поселения Темрюкского района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 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 выдает необходимые материалы и соответствующие документы юридическим и физическим лицам, намеревающимся принять участие в торгах (далее именуются - претенденты)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нимает заявки и документы от претендентов, а также предложения при проведении конкурса или аукциона, закрытого по форме подачи предложений о цене или размере арендной платы, организует регистрацию заявок в журнале приема заявок, обеспечивает сохранность представленных 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к, документов и предложений, а также конфиденциальность  сведений  о лицах,  подавших заявки и 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ряет правильность оформления документов, представленных 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яет претендентов о признании их участниками торгов либо об отказе в допуске к участию в торгах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готовит проекты договоров аренды, купли-продажи земельных участков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 подписывает от имени собственника договоры аренды, купли-продажи земельных участков по результатам торгов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 лица организатора торгов постоянно действующая комиссия по проведению торгов (конкурсов, аукционов) по продаже земельных участков и права на заключение договоров аренды земельных участк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форму торгов, место, даты и время начала и окончания приема заявок об участии в торгах (далее именуются - заявки), место, дату и время определения участников торгов, место и срок подведения итогов торгов, срок отказа от торгов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обедителя торгов и оформляет протокол о результатах торгов, служащих основанием для заключение договоров аренды (купли-продажи) в установленные законом сроки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иные функции, предусмотренные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организатором торгов выступает специализированная организация, она осуществляет функции, предусмотренные в частях а – г подпункта 2 пункта 2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ихся на территории Вышестеблиевского сельского поселения Темрюкского района, государственная собственность,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обязательная публикация сообщений, связанных с подготовкой, проведением и результатами торгов, осуществляется в порядке, установленном для официального опубликования (обнародования) муниципальных правовых актов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Финансовому отделу администрации Вышестеблиевского сельского поселения Темрюкского района (Гриценко) ежегодно при подготовке проекта бюджета Вышестеблиевского сельского поселения Темрюкского района 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средства на организацию и проведение торгов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бщему отделу администрации Вышестеблиевского сельского поселения Темрюкского района (Бедакова) разместить настоящее постановление на официальном Интернет-сайте Вышестеблиевского сельского поселения Темрюкский район и обнарод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администрации Вышестебли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143" w:right="-284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 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  <w:r>
        <w:rPr>
          <w:rFonts w:cs="Times New Roman" w:ascii="Times New Roman" w:hAnsi="Times New Roman"/>
          <w:color w:val="FFFFFF"/>
          <w:sz w:val="13"/>
          <w:szCs w:val="13"/>
        </w:rPr>
        <w:t>т. 30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стеблие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2.11.2016 г.№ 2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1032" w:after="0"/>
        <w:ind w:righ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32" w:after="0"/>
        <w:ind w:right="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uto" w:line="240" w:before="1032" w:after="0"/>
        <w:ind w:right="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торгов (конкурсов, аукционов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 на территории Вышестеблиевского сельского поселения Темрюк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237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ченко Николай Дмитри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мык Денис Валерь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шик Наталья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Вышестеблиевского сельского поселения Темрюкского района, председатель комисс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и земельных отношений, заместитель председателя комисс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имущественных и земельных отношений администрации Вышестеблиевского сельского поселения Темрюкского района, секретарь   комисс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Иван Иванович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акова Лариса Николае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Антони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Оксана Владимиро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Ксения Дмитрие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ышестеблиевского сельского поселения Темрюкского района, председатель постоянной комиссии по вопросам экономики, бюджета, финансов, налогов и распоряжению муниципальной собственностью Совета Вышестеблиевского сельского поселения Темрюк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Вышестеблиевского сельского поселения Темрюк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эксперт по общим вопросам администрации Вышестеблиевского сельского поселения Темрюкского района;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заведующая финансовым отделом администрации Вышестеблиевского сельского поселения Темрюк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эксперт по вопросам бюджета, финансам, экономическому развитию администрации Вышестеблиевского сельского поселения Темрюк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Вышестеблиевского сельского поселения Темрюкского района, член постоянной комиссии по вопросам по обеспечению законности, правопорядка, охраны прав и свобод граждан,  развитию местного самоуправления Совета Вышестеблиевского сельского поселения Темрюкского района (по согласованию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стеблие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2.11.2016 г. № 2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shd w:fill="FFFFFF" w:val="clear"/>
        <w:spacing w:lineRule="auto" w:line="240" w:before="1032" w:after="200"/>
        <w:ind w:right="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1032" w:after="200"/>
        <w:ind w:right="11" w:hanging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ходящихся на территории Вышестеблиевского сельского поселения Темрюкский район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работы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коллегиальным межведомственным органом по вопросам обеспечения проведения торгов по продаже земельных участков и права на заключение договоров аренды земельных участков, находящих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далее – земельные участки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Конституцией Российской Федерации, Гражданским кодексом Российской Федерации, со ст. 39.11, 39.12 Земельного кодекса Российской Федерации, Федеральным законом № 171-ФЗ «О внесении изменений в Земельный кодекс РФ и отдельные законодательные акты РФ» от 23 июня 2014 года, другими нормативными правовыми актами Российской Федерации, нормативными правовыми актами Краснодарского края,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здается в целях обеспечения максимального соблюдения интерес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 при проведении торгов по продаже земельных участков и права на заключение договоров аренды земельных участков, находящих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дотчетна в своей деятельности глав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заместитель председ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остоянных членов в количестве 5 (пяти) человек и секретаря Комиссии. Члены Комиссии участвуют в ее заседаниях с правом замены. Лицо, замещающее члена Комиссии, представляет документ, подтверждающий его полномочия (распоряжение, доверенность, служебная запис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текущей деятельности Комиссии, ведение протоколов заседаний Комиссии, формирование повестки заседаний осуществляется ответственным секретарем Комиссии, который назначается из сотрудников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заседания принимается председателем Комиссии или его замест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председатель Комиссии или, в случае его отсутствия,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ть у отделов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, муниципальных предприятий и учреждений, хозяйствующих субъектов необходимые для ее деятельности документы, материалы,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привлечении на договорной и (или) конкурсной основе к работе Комиссии экспертов, аудиторские, консультационные и иные специализированные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участников торгов разъяснения представленных ими конкурсных предло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продлении срока приема заявок или конкурсных предложений участников, даты проведения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с привлечением экспертов и специалис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ручения членам Комиссии по вопросам, входящим в ее компетен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еречень земельных участков, право на заключение договоров аренды которых подлежит продаже с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еречень земельных участков, подлежащих продаже с торгов в соб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, о замене в случае необходимости (отпуска, болезни, командировки и т.д.) отсутствующих членов Комиссии на лиц, их замещающих (согласно представленных доверенности, распоряжения, служебной запис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имеет иные права и исполняет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оводит свои заседания по следующим вопросам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и отчета независимого оценщика, соста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очной деятельности, начальной цены земельного участка или начального годового размера арендной 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вышению («шага аукциона») при проведении аукционов, открытых по форме подачи предложений о цене или размере годовой арендной платы, размерах задатков, вносимых претендентами, а также условий аукциона при проведении торгов в форме конкурса и существенных условий договоров аренды и купли-продажи земельных участков, заключаемых по результатам кон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претендентов участниками торгов или об отказе в допуске к участию в торгах по основаниям, установленным настоящим Положением, о чем оформляется соответствующий протокол подписанный председателем и секретарем Комиссии. Отделу имущественных и земельных отношений 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 делегировано право уведомлять претендентов о принятом реш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торгов (конкурса, аукциона) и определении победителя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торгов несостоявшими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оведении торгов.</w:t>
      </w:r>
      <w:bookmarkStart w:id="4" w:name="sub_2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роводится в открытой форме. При равенстве голосов, поданных «за» и «против», голос председателя Комиссии является решающим. Ответственный секретарь Комиссии участвует в работе Комиссии без права гол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, который составляется ответственным секретарем, подписывается им, утверждается председательствующим на заседании Комиссии и заверяется гербовой печатью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после соответствующего оформления и утверждения направляются членам Комиссии (при необходим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отоколов заседаний, материалы к ним, стенограммы, отчеты о выполнении решений Комиссии регистрируются и хранятся у ответственного секретаря Комиссии.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  <w:t>0</w:t>
      </w:r>
    </w:p>
    <w:sectPr>
      <w:headerReference w:type="default" r:id="rId5"/>
      <w:type w:val="nextPage"/>
      <w:pgSz w:w="11906" w:h="16838"/>
      <w:pgMar w:left="1701" w:right="567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23967DA97D9EF8EE093065A92D9A1C586D9DE6923F139077212B79B27D010432E3AAC877CBBDE9CE1168l1i5T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7:00Z</dcterms:created>
  <dc:creator>Хозяин</dc:creator>
  <dc:description/>
  <cp:keywords/>
  <dc:language>en-US</dc:language>
  <cp:lastModifiedBy>Секретарь</cp:lastModifiedBy>
  <cp:lastPrinted>2016-11-09T09:25:00Z</cp:lastPrinted>
  <dcterms:modified xsi:type="dcterms:W3CDTF">2016-11-14T07:20:00Z</dcterms:modified>
  <cp:revision>23</cp:revision>
  <dc:subject/>
  <dc:title/>
</cp:coreProperties>
</file>