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0.10.2016                                                                                                №  140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нятии квартиры с баланса администрац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 с пунктом 3 статьи 8  главы 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Устава Вышестеблиевского сельского поселения Темрюкского района и в связи с предоставлением    Волковой Екатериной Анатольевной и Волковой Анастасией Алексеевной, свидетельств о государственной регистрации права в общую долевую  собственность от  21 февраля 2014 года   квартиры № 7, расположенной по адресу: станица Вышестеблиевская Темрюкского района Краснодарского края по переулку Советский № 54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Директору  муниципального казенного учреждения «Вышестеблиевская централизованная бухгалтерия» (Шевченко) снять с баланса администрации квартиру № 7,  расположенную  в станице Вышестеблиевской Темрюкского района Краснодарского   края по переулку Советский   № 54, общей площадью 17.9 кв.м., жилой площадью 17.9 кв.м., балансовой стоимостью 23024  руб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Изъять из хозяйственного управления муниципального унитарного предприятия «ЖКХ-Комфорт» указанную квартир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Н.И. Шевченко.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Секретарь</cp:lastModifiedBy>
  <cp:lastPrinted>2016-07-29T09:10:00Z</cp:lastPrinted>
  <dcterms:modified xsi:type="dcterms:W3CDTF">2016-10-21T05:25:00Z</dcterms:modified>
  <cp:revision>317</cp:revision>
  <dc:subject/>
  <dc:title/>
</cp:coreProperties>
</file>