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0.10.2016                                                                                                №  13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нятии квартиры с баланса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 с пунктом 3 статьи 8  главы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 и в связи с предоставлением    Рахимовым Рустамом Чутбаевичем  договора о передаче в собственность от  7 октября 2008 года   квартиры № 6, расположенной по адресу: станица Вышестеблиевская Темрюкского района Краснодарского края по переулку Советский № 54, а также решения Темрюкского районного суда от 14 февраля 2013 год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Директору  муниципального казенного учреждения «Вышестеблиевская централизованная бухгалтерия» (Шевченко) снять с баланса администрации квартиру № 6,  расположенную  в станице Вышестеблиевской Темрюкского района Краснодарского   края по переулку Советский   № 54, балансовой стоимостью 57428  руб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Изъять из хозяйственного управления муниципального унитарного предприятия «ЖКХ-Комфорт» указанную квартир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Рекомендовать Рахимову Рустаму Чутбаевичу  произвести регистрацию квартиры в 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Н.И. Шевченко.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7-29T09:10:00Z</cp:lastPrinted>
  <dcterms:modified xsi:type="dcterms:W3CDTF">2016-10-21T05:26:00Z</dcterms:modified>
  <cp:revision>315</cp:revision>
  <dc:subject/>
  <dc:title/>
</cp:coreProperties>
</file>