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19.10.2016                                                                                                № 13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нятии режима «Повышенная готовность» на территории 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благоприятными погодными условиями 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нять режим «Повышенная готовность» на территор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10-20T10:40:00Z</cp:lastPrinted>
  <dcterms:modified xsi:type="dcterms:W3CDTF">2016-10-20T06:40:00Z</dcterms:modified>
  <cp:revision>44</cp:revision>
  <dc:subject/>
  <dc:title/>
</cp:coreProperties>
</file>