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0.2016                                                                                                №  13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  Ефимовой Наталией Александровной, Колесниковым Артемом Сергеевичем и Ефимовой Юлианной Николаевной свидетельств о государственной регистрации права от 28 августа 2006 года в общую долевую собственность    квартиры № 3, расположенной по адресу: станица Вышестеблиевская Темрюкского района Краснодарского края по переулку Советский № 5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3  общей площадью  36,2 кв.м., жилой площадью 20.0 кв.м. расположенную  в станице Вышестеблиевской Темрюкского района Краснодарского   края по переулку Советский   № 54, балансовой стоимостью 73 322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10-14T06:32:00Z</dcterms:modified>
  <cp:revision>308</cp:revision>
  <dc:subject/>
  <dc:title/>
</cp:coreProperties>
</file>