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10.2016                                                                                                №  13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за размещение  (опубликование) информации на официальном сайте 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целях повышения уровня информированности населения о деятельности администрации Вышестеблиевского сельского поселения Темрюкского райо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 и постановлением администрации муниципального образования Темрюкский район от 7 октября 2016 года № 858 «Об официальном сайте муниципального образования Темрюкский район в информационно-телекоммуникационной сети «Интернет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Назначить  ответственным за размещение (опубликование) информации на официальном сайте Вышестеблиевского сельского поселения Темрюкского района эксперта по общим вопросам  Шаповал Антонину Александро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10-11T11:21:00Z</dcterms:modified>
  <cp:revision>325</cp:revision>
  <dc:subject/>
  <dc:title/>
</cp:coreProperties>
</file>