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6.10.2016                                                                                              №  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января 2016 года № 1 «Об утверждении штатного расписания администрации Вышестеблиевского сельского поселения Темрюкского района»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дпункта 7 пункта 2 статьи 32  Устава Вышестеблиевского сельского поселения Темрюкского района  и решения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от 21 декабря 2015 года № 90 «О бюджете Вышестеблиевского сельского поселения Темрюкского района на 2016 год»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е в приложение № 2 постановления администрации Вышестеблиевского сельского поселения Темрюкского района от 11 января 2016 года № 1 «Об утверждении штатного расписания администрации Вышестеблиевского сельского поселения Темрюкского района», изложив его в новой редакции (приложение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 со дня его подписания и распространяет  свои действия на правоотношения возникшие с 1 ок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6.10.2016 г. № 269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16 год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108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ный ФОТ по должностному окладу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rPr/>
            </w:pPr>
            <w:r>
              <w:rPr/>
              <w:t>(по первичному воинскому уч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социальны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юридическ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нансовым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</w:t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бюджета, финансам, экономическому развит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экономическому анализ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муниципальным закуп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</w:tr>
      <w:tr>
        <w:trPr>
          <w:trHeight w:val="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 и земельных 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</w:tc>
      </w:tr>
      <w:tr>
        <w:trPr>
          <w:trHeight w:val="9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18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8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  Л.Н. Бедак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секретарь</dc:creator>
  <dc:description/>
  <cp:keywords/>
  <dc:language>en-US</dc:language>
  <cp:lastModifiedBy>Секретарь</cp:lastModifiedBy>
  <cp:lastPrinted>2016-07-14T09:41:00Z</cp:lastPrinted>
  <dcterms:modified xsi:type="dcterms:W3CDTF">2016-11-02T05:57:00Z</dcterms:modified>
  <cp:revision>119</cp:revision>
  <dc:subject/>
  <dc:title/>
</cp:coreProperties>
</file>