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10.2016                                                                                                     №  26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Куропятник Василия Васильевича,  договор купли-продажи жилого дома усадебного типа с надворными постройками от 27 марта 1991 года, зарегистрировано в реестре за № 60,  в договоре купли-продажи указан  адрес: станица Вышестеблиевская, улица Кооперативная, № 76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квартира),  общей  площадью  39,6 квадратных метров, присвоить почтовый адрес: Россия, Краснодарский край, Темрюкский   район,  станица Вышестеблиевская, улица Кооперативная, дом  № 76, квартира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9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6-10-26T12:13:00Z</dcterms:modified>
  <cp:revision>4</cp:revision>
  <dc:subject/>
  <dc:title>АДМИНИСТРАЦИЯ ВЫШЕСТЕБЛИЕВСКОГО</dc:title>
</cp:coreProperties>
</file>