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0.2016                                                                                                        № 26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Манило Татьяны Анатольевны и Манило Виктора Леонидовича, свидетельство о государственной регистрации права собственности на земельный участок (общая долевая собственности ½ )            от 01 ноября 2013 года серия 23-АМ № 095732, принадлежащий Манило Татьяне Анатольевне, свидетельство о государственной регистрации права собственности на земельный участок (общая долевая собственности ½)  от 01 ноября 2013 года серия 23-АМ № 095733, принадлежащий Манило Виктору Леонидовичу, кадастрового паспорта на земельный участок с кадастровым номером 23:30:0803011:215, расположенный  по адресу: Россия,  Краснодарский край, Темрюкский район,  станица Вышестеблиевская, улица  Октябрьская, 79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192 квадратных метров, образованному путём раздела земельного участка с кадастровым номером  23:30:0803011:215, с расположенными на нем объектами недвижимости, оставить почтовый адрес: Россия,  Краснодарский край, Темрюкский район,  станица Вышестеблиевская, улица  Октябрьская, 79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00 квадратных метров, образованному путём раздела земельного участка с кадастровым номером  23:30:0803011:215,  без объектов недвижимости, присвоить почтовый адрес: Россия,  Краснодарский край, Темрюкский район,  станица Вышестеблиевская, переулок  Почтовый, 33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3:00Z</dcterms:created>
  <dc:creator>XTreme</dc:creator>
  <dc:description/>
  <cp:keywords/>
  <dc:language>en-US</dc:language>
  <cp:lastModifiedBy>Admin</cp:lastModifiedBy>
  <cp:lastPrinted>2016-10-26T09:47:00Z</cp:lastPrinted>
  <dcterms:modified xsi:type="dcterms:W3CDTF">2016-10-26T06:25:00Z</dcterms:modified>
  <cp:revision>12</cp:revision>
  <dc:subject/>
  <dc:title>АДМИНИСТРАЦИЯ ВЫШЕСТЕБЛИЕВСКОГО</dc:title>
</cp:coreProperties>
</file>