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0.2016                                                                                                 № 26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" w:hAnsi="Times New Roman"/>
          <w:b/>
          <w:sz w:val="28"/>
          <w:szCs w:val="28"/>
        </w:rPr>
        <w:t xml:space="preserve">в аренду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асположенного по адресу: Краснодарский край, Темрюкский район,                          с/п Вышестеблие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                         Федеральным законом от 13 июля 2015 года № 221-ФЗ «Об особенностях                    регулирования отдельных правоотношений, возникающих в связи со                     строительством, c реконструкцией объектов транспортной инфраструктуры      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на основании заявления публичного акционерного общества «Кубаньэнерго» (далее – ПАО «Кубаньэнерго»)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аренду сроком на 11 (одиннадцать) месяцев                            ПАО «Кубаньэнерго» земельные участки, со следующими кадастровыми номерами: 23:30:0802000:1177, 23:30:0802000:1180, 23:30:0802000:1179, 23:30:0802000:1181, 23:30:0802000:1178, 23:30:0802000:1185,  23:30:0802000:1174, 23:30:0802000:1175, 23:30:0802000:1176, 23:30:0802000:1184, 23:30:0802000:1183, 23:30:0802000:1182 -  общей площадью 3119 кв.м., расположенные на землях сельскохозяйственного назначения, расположенные по адресу: Краснодарский край, Темрюкский район, с/п Вышестеблиевское (далее – Участок), с видом разрешенного использования – энергетика, необходимые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– 110 кВ Вышестеблиевская 220 – Вышестеблиевская тяговая»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АО «Кубаньэнерго» (Голов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выполнения ПАО «Кубаньэнерго» (Гол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 «О предоставлении в аренду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Краснодарский край, Темрюкский район,                          с/п Вышестеблиевское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9:00Z</dcterms:created>
  <dc:creator>Хозяин</dc:creator>
  <dc:description/>
  <cp:keywords/>
  <dc:language>en-US</dc:language>
  <cp:lastModifiedBy>денис</cp:lastModifiedBy>
  <cp:lastPrinted>2016-10-13T09:56:00Z</cp:lastPrinted>
  <dcterms:modified xsi:type="dcterms:W3CDTF">2016-10-19T04:38:00Z</dcterms:modified>
  <cp:revision>4</cp:revision>
  <dc:subject/>
  <dc:title/>
</cp:coreProperties>
</file>