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3.10.2016                                                                                                 № 26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0"/>
        </w:rPr>
        <w:t xml:space="preserve">О предоставлении </w:t>
      </w:r>
      <w:r>
        <w:rPr>
          <w:rFonts w:cs="Arial" w:ascii="Times New Roman" w:hAnsi="Times New Roman"/>
          <w:b/>
          <w:sz w:val="28"/>
          <w:szCs w:val="28"/>
        </w:rPr>
        <w:t xml:space="preserve">в аренду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асположенного по адресу: Краснодарский край, Темрюкский район,                          с/п Вышестеблиев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.6, 39.8 Земельного кодекса Российской Федерации, Федеральным законом от 25 октября 2001 года № 137-ФЗ                           «О введении в действие Земельного кодекса Российской Федерации»,                          Федеральным законом от 13 июля 2015 года № 221-ФЗ «Об особенностях                    регулирования отдельных правоотношений, возникающих в связи со                     строительством, c реконструкцией объектов транспортной инфраструктуры       федерального и регионального значения, предназначенных для обеспечения транспортного сообщения между Таманским и Керченским полуостровами,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», на основании заявления публичного акционерного общества «Кубаньэнерго» (далее – ПАО «Кубаньэнерго»)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аренду сроком на 11 (одиннадцать) месяцев                            ПАО «Кубаньэнерго» земельные участки, со следующими кадастровыми номерами: 23:30:0802000:1189, 23:30:0802000:1188, 23:30:0802000:1187, 23:30:0802000:1186, 23:30:0802000:1192, 23:30:0802000:1193, 23:30:0802000:1194, 23:30:0802000:1191, 23:30:0802000:1190, 23:30:0802000:1195, 23:30:0802000:1196, 23:30:0802000:1197, 23:30:0802000:1203, 23:30:0802000:1198, 23:30:0802000:1200, 23:30:0802000:1199, 23:30:0802000:1204, 23:30:0802000:1201, 23:30:0802000:1202 -  общей площадью 44875 кв.м., расположенные на землях сельскохозяйственного назначения, расположенные по адресу: Краснодарский край, Темрюкский район, с/п Вышестеблиевское (далее – Участок), с видом разрешенного использования – энергетика, необходимые для строительства объекта под титулом «Создание сухогрузного района морского порта Тамань. Железнодорожные пути, развитие существующей железнодорожной инфраструктуры общего пользования в направлении сухогрузного района морского порта Тамань. Строительство ЛЭП – 110 кВ Портовая тяговая – Вышестеблиевская тяговая»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и земельных отношений Вышестеблиевского сельского поселения Темрюкского района (Колмык) оформить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АО «Кубаньэнерго» (Петренко) в установленном порядке заключить с администрацией Вышестеблиевского сельского поселения          Темрюкского района (Хаджиди) договор аренды на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евыполнения ПАО «Кубаньэнерго» (Голов) пункта 3 настоящее постановление подлежит отм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Вышестеблиевского сельского поселения Темрюкского   района Н.Д. Шевченко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 «О предоставлении в аренду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Краснодарский край, Темрюкский район,                          с/п Вышестеблиевское»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П.К. Хаджиди</w:t>
      </w:r>
    </w:p>
    <w:sectPr>
      <w:headerReference w:type="default" r:id="rId3"/>
      <w:type w:val="nextPage"/>
      <w:pgSz w:w="11906" w:h="16838"/>
      <w:pgMar w:left="1701" w:right="567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2:00Z</dcterms:created>
  <dc:creator>Хозяин</dc:creator>
  <dc:description/>
  <dc:language>en-US</dc:language>
  <cp:lastModifiedBy>ADMIN</cp:lastModifiedBy>
  <cp:lastPrinted>2016-10-13T09:56:00Z</cp:lastPrinted>
  <dcterms:modified xsi:type="dcterms:W3CDTF">2016-10-13T06:21:00Z</dcterms:modified>
  <cp:revision>6</cp:revision>
  <dc:subject/>
  <dc:title/>
</cp:coreProperties>
</file>