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0.2016                                                                                                      №  26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поселке Виноградны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рассмотрев кадастровый паспорт на земельный участок с </w:t>
      </w:r>
      <w:r>
        <w:rPr>
          <w:sz w:val="28"/>
          <w:szCs w:val="28"/>
        </w:rPr>
        <w:t>кадастровым номером  23:30:0801003:41, расположенный по адресу: Краснодарский край, Темрюкский   район,  поселок Виноградный, улица Ленин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, общей  площадью 3874 квадратных метров, с кадастровым номером  23:30:0801003:41,  присвоить почтовый адрес: Россия, Краснодарский край, Темрюкский   район,  поселок Виноградный, улица Ленина, 9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0:00Z</dcterms:created>
  <dc:creator>XTreme</dc:creator>
  <dc:description/>
  <cp:keywords/>
  <dc:language>en-US</dc:language>
  <cp:lastModifiedBy>наташа</cp:lastModifiedBy>
  <cp:lastPrinted>2016-10-13T09:12:00Z</cp:lastPrinted>
  <dcterms:modified xsi:type="dcterms:W3CDTF">2016-10-13T13:34:00Z</dcterms:modified>
  <cp:revision>6</cp:revision>
  <dc:subject/>
  <dc:title>АДМИНИСТРАЦИЯ ВЫШЕСТЕБЛИЕВСКОГО</dc:title>
</cp:coreProperties>
</file>