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0.2016                                                                                                     №  26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поселке Виноградны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 в целях упорядочения адресного плана и натурного обследования территории, учитывая учетно-справочный и картографический материал,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– Здание Дома культуры,                 общей  площадью 2483,1 квадратных метров, с кадастровым номером 23:30:0801003:1539, присвоить почтовый адрес: Россия, Краснодарский край, Темрюкский   район,  поселок Виноградный, улица Ленина, 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2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6-10-13T13:33:00Z</dcterms:modified>
  <cp:revision>3</cp:revision>
  <dc:subject/>
  <dc:title>АДМИНИСТРАЦИЯ ВЫШЕСТЕБЛИЕВСКОГО</dc:title>
</cp:coreProperties>
</file>